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1/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Aprovar o calendário anual das reuniões ordinárias do Conselho Estadual do Meio Ambiente – CONSEMA para o ano de 2014:</w:t>
      </w:r>
    </w:p>
    <w:p>
      <w:pPr>
        <w:pStyle w:val="Normal"/>
        <w:jc w:val="both"/>
        <w:rPr/>
      </w:pPr>
      <w:r>
        <w:rPr/>
      </w:r>
    </w:p>
    <w:p>
      <w:pPr>
        <w:pStyle w:val="Normal"/>
        <w:jc w:val="both"/>
        <w:rPr/>
      </w:pPr>
      <w:r>
        <w:rPr/>
        <w:t>29/01/2014       -   1ª Reunião Ordinária;</w:t>
      </w:r>
    </w:p>
    <w:p>
      <w:pPr>
        <w:pStyle w:val="Normal"/>
        <w:jc w:val="both"/>
        <w:rPr/>
      </w:pPr>
      <w:r>
        <w:rPr/>
      </w:r>
    </w:p>
    <w:p>
      <w:pPr>
        <w:pStyle w:val="Normal"/>
        <w:jc w:val="both"/>
        <w:rPr/>
      </w:pPr>
      <w:r>
        <w:rPr/>
        <w:t>26/02/2014       -   2ª Reunião Ordinária;</w:t>
      </w:r>
    </w:p>
    <w:p>
      <w:pPr>
        <w:pStyle w:val="Normal"/>
        <w:jc w:val="both"/>
        <w:rPr/>
      </w:pPr>
      <w:r>
        <w:rPr/>
      </w:r>
    </w:p>
    <w:p>
      <w:pPr>
        <w:pStyle w:val="Normal"/>
        <w:jc w:val="both"/>
        <w:rPr/>
      </w:pPr>
      <w:r>
        <w:rPr/>
        <w:t>26/03/2014       -   3ª Reunião Ordinária;</w:t>
      </w:r>
    </w:p>
    <w:p>
      <w:pPr>
        <w:pStyle w:val="Normal"/>
        <w:jc w:val="both"/>
        <w:rPr/>
      </w:pPr>
      <w:r>
        <w:rPr/>
      </w:r>
    </w:p>
    <w:p>
      <w:pPr>
        <w:pStyle w:val="Normal"/>
        <w:jc w:val="both"/>
        <w:rPr/>
      </w:pPr>
      <w:r>
        <w:rPr/>
        <w:t>30/04/2014       -   4ª Reunião Ordinária;</w:t>
      </w:r>
    </w:p>
    <w:p>
      <w:pPr>
        <w:pStyle w:val="Normal"/>
        <w:jc w:val="both"/>
        <w:rPr/>
      </w:pPr>
      <w:r>
        <w:rPr/>
      </w:r>
    </w:p>
    <w:p>
      <w:pPr>
        <w:pStyle w:val="Normal"/>
        <w:jc w:val="both"/>
        <w:rPr/>
      </w:pPr>
      <w:r>
        <w:rPr/>
        <w:t>28/05/2014       -   5ª Reunião Ordinária;</w:t>
      </w:r>
    </w:p>
    <w:p>
      <w:pPr>
        <w:pStyle w:val="Normal"/>
        <w:jc w:val="both"/>
        <w:rPr/>
      </w:pPr>
      <w:r>
        <w:rPr/>
      </w:r>
    </w:p>
    <w:p>
      <w:pPr>
        <w:pStyle w:val="Normal"/>
        <w:jc w:val="both"/>
        <w:rPr/>
      </w:pPr>
      <w:r>
        <w:rPr/>
        <w:t>25/06/2014       -   6ª Reunião Ordinária;</w:t>
      </w:r>
    </w:p>
    <w:p>
      <w:pPr>
        <w:pStyle w:val="Normal"/>
        <w:jc w:val="both"/>
        <w:rPr/>
      </w:pPr>
      <w:r>
        <w:rPr/>
      </w:r>
    </w:p>
    <w:p>
      <w:pPr>
        <w:pStyle w:val="Normal"/>
        <w:jc w:val="both"/>
        <w:rPr/>
      </w:pPr>
      <w:r>
        <w:rPr/>
        <w:t>23/07/2014       -   7ª Reunião Ordinária;</w:t>
      </w:r>
    </w:p>
    <w:p>
      <w:pPr>
        <w:pStyle w:val="Normal"/>
        <w:jc w:val="both"/>
        <w:rPr/>
      </w:pPr>
      <w:r>
        <w:rPr/>
      </w:r>
    </w:p>
    <w:p>
      <w:pPr>
        <w:pStyle w:val="Normal"/>
        <w:jc w:val="both"/>
        <w:rPr/>
      </w:pPr>
      <w:r>
        <w:rPr/>
        <w:t>27/08/2014       -   8ª Reunião Ordinária;</w:t>
      </w:r>
    </w:p>
    <w:p>
      <w:pPr>
        <w:pStyle w:val="Normal"/>
        <w:jc w:val="both"/>
        <w:rPr/>
      </w:pPr>
      <w:r>
        <w:rPr/>
      </w:r>
    </w:p>
    <w:p>
      <w:pPr>
        <w:pStyle w:val="Normal"/>
        <w:jc w:val="both"/>
        <w:rPr/>
      </w:pPr>
      <w:r>
        <w:rPr/>
        <w:t>24/09/2014       -   9ª Reunião Ordinária;</w:t>
      </w:r>
    </w:p>
    <w:p>
      <w:pPr>
        <w:pStyle w:val="Normal"/>
        <w:jc w:val="both"/>
        <w:rPr/>
      </w:pPr>
      <w:r>
        <w:rPr/>
      </w:r>
    </w:p>
    <w:p>
      <w:pPr>
        <w:pStyle w:val="Normal"/>
        <w:jc w:val="both"/>
        <w:rPr/>
      </w:pPr>
      <w:r>
        <w:rPr/>
        <w:t>29/10/2014       - 10ª Reunião Ordinária;</w:t>
      </w:r>
    </w:p>
    <w:p>
      <w:pPr>
        <w:pStyle w:val="Normal"/>
        <w:jc w:val="both"/>
        <w:rPr/>
      </w:pPr>
      <w:r>
        <w:rPr/>
      </w:r>
    </w:p>
    <w:p>
      <w:pPr>
        <w:pStyle w:val="Normal"/>
        <w:jc w:val="both"/>
        <w:rPr/>
      </w:pPr>
      <w:r>
        <w:rPr/>
        <w:t>26/11/2014       - 11ª Reunião Ordinária.</w:t>
      </w:r>
    </w:p>
    <w:p>
      <w:pPr>
        <w:pStyle w:val="Normal"/>
        <w:jc w:val="both"/>
        <w:rPr/>
      </w:pPr>
      <w:r>
        <w:rPr/>
      </w:r>
    </w:p>
    <w:p>
      <w:pPr>
        <w:pStyle w:val="Normal"/>
        <w:jc w:val="both"/>
        <w:rPr/>
      </w:pPr>
      <w:r>
        <w:rPr/>
        <w:t xml:space="preserve">Art. 2º - Esta Resolução entra em vigor na data de sua publicação.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2/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7144/11 – Carlos Augusto Bloís Péra – PCH Salto Verme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8757/CAIA/SUIMIS/2013 da Secretaria de Estado do Meio Ambiente – SEMA/MT, dispensando de apresentação do Estudo de Impacto Ambiental e Relatório de Impacto Ambiental - EIA-RIMA, para implantação da PCH Salto Vermelho, localizada no rio Vermelho, formador do rio Caçal, Sub-bacia do Alto Paraguai, com potência instalada de 13,0 MW e área de reservatório de 0,39 km² (39,0 ha), município de Salto do Céu – MT.  </w:t>
      </w:r>
    </w:p>
    <w:p>
      <w:pPr>
        <w:pStyle w:val="Normal"/>
        <w:jc w:val="both"/>
        <w:rPr/>
      </w:pPr>
      <w:r>
        <w:rPr/>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3/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5981/12 – Sanorte Saneamento Ambiental Ltda.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Art. 1º - Referendar Licença Prévia nº 304547/2014, expedida pela Secretaria de Estado do Meio Ambiente – SEMA/MT, nos termos do Parecer Técnico nº 80106/CAIA/SUIMIS/2014, para ampliação de capacidade do aterro Sanorte, localizado na Gleba Rio Verde, parte “A”, BR 163, Km 23, Zona Rural, município de Sorriso – MT.</w:t>
      </w:r>
    </w:p>
    <w:p>
      <w:pPr>
        <w:pStyle w:val="Normal"/>
        <w:jc w:val="both"/>
        <w:rPr/>
      </w:pPr>
      <w:r>
        <w:rPr/>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4/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25024/13 – Prefeitura Municipal de Pedra Preta.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 xml:space="preserve">Art. 1º - Referendar Parecer Técnico nº 79823/CIE/SUIMIS/2013 da Secretaria de Estado do Meio Ambiente – SEMA/MT, dispensando de apresentação do Estudo de Impacto Ambiental e Relatório de Impacto Ambiental - EIA-RIMA, para pavimentação asfáltica e drenagem das Ruas Luis C. de Lima, Sergipe, Joaquim A. de Souza e Aroeiras, localizada no município de Pedra Preta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5/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80474/12 – Pedra Comércio de Combustíveis Ltda – ME.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 xml:space="preserve">Art. 1º - Referendar Parecer Técnico nº 78869/CS/SUIMIS/2013 da Secretaria de Estado do Meio Ambiente – SEMA/MT, dispensando de apresentação do Estudo de Impacto Ambiental e Relatório de Impacto Ambiental - EIA-RIMA, para instalação de posto de combustível, denominado Pedra Comércio de Combustíveis Ltda – ME, Avenida Fernando Correa da Costa, nº 523, Bairro Cidade do Jurigue, município de Pedra Preta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6/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58103/13 – Orlando Pereira da Silva.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Art. 1º - Referendar Parecer Técnico nº 77824/CM/SUIMIS/2013 da Secretaria de Estado do Meio Ambiente – SEMA/MT, dispensando de apresentação do Estudo de Impacto Ambiental e Relatório de Impacto Ambiental - EIA-RIMA, para extração de areia e cascalho no leito do Rio Vermelho, localizado MT-270, Rodovia José Salmon Hanze, Chácara El Shaday,  município de Rondonópolis – MT.</w:t>
      </w:r>
    </w:p>
    <w:p>
      <w:pPr>
        <w:pStyle w:val="Normal"/>
        <w:jc w:val="both"/>
        <w:rPr/>
      </w:pPr>
      <w:r>
        <w:rPr/>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07/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PCH Gale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Federação da Agricultura e Pecuária de Mato Grosso – FAMATO, Ordem dos Advogados do Brasil – OAB/MT e Ministério Público Estadual - MPE, para representar o Conselho Estadual do Meio Ambiente – CONSEMA, nas Audiências Públicas, as quais serão realizadas nos dias 19/03/2014 em Conquista D’Oeste e 20/03/2014 em Nova Lacerda, Estado de Mato Grosso, para apresentação do Estudo de Impacto Ambiental e Relatório de Impacto Ambiental – EIA-RIMA da PCH Galera, de responsabilidade da empresa Rio Galera Energética S.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08/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o Aterro Industrial e Domiciliar de Cuiab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e Mato Grosso – FAMATO, Ordem dos Advogados do Brasil – OAB/MT e Secretaria de Estado de Saúde - SES, para representar o Conselho Estadual do Meio Ambiente – CONSEMA, na Audiência Pública, a qual se realizará no dia 27/03/2014 em Cuiabá, Estado de Mato Grosso, para apresentação do Estudo de Impacto Ambiental e Relatório de Impacto Ambiental – EIA-RIMA do Aterro Industrial e Domiciliar de Cuiabá, de responsabilidade da empresa Centro de Gerenciamento de Resíduos Cuiabá Ltd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09/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97887/13 – Cerâmica Santa Cla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78660/CM/SUIMIS/2013 da Secretaria de Estado do Meio Ambiente – SEMA/MT, dispensando de apresentação do Estudo de Impacto Ambiental e Relatório de Impacto Ambiental - EIA-RIMA, para a extração de matéria prima (argila) utilizada na fabricação de artefatos de cerâmica e barro cozido para uso na construção civil, localizado na gleba denominada Sitio Bom Viver, lote 29, da Associação Vale do Araguaia, Projeto de Assentamento Banco da Terra, situando a cerca de 3 km da margem direita da Rodovia BR158, km 10, sentido Nova Xavantina – Água Bo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0/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a decisão, por maioria, do Pleno do Conselho Estadual do Meio Ambiente – CONSEMA, nos autos do Processo nº 863200/11 – Mineradora Shallon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ão referendar o Parecer Técnico nº 78229/CM/SUIMIS/2013 da Secretaria de Estado do Meio Ambiente – SEMA/MT, o qual solicita a dispensa de apresentação do Estudo de Impacto Ambiental e Relatório de Impacto Ambiental - EIA-RIMA, para extração de calcário/dolomita e beneficiamento associado, localizada em Cocalinho, MT 240, 50 km, MT 326, 49 km, até entrada empresa Calcário Roncador (estrada vicinal por 10 km), Fazenda Shalon III, zona rural,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1/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24399/08 – Auto de Infração nº 37723, 29/08/02 – Recorrente: Agropecuária Água Pre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Janaina de Oliveira, representante da Federação dos Trabalhadores da Agricultura do Estado de Mato Grosso - FETIEMT, ratificando a Decisão Administrativa nº 263/SPA/SEMA/2005, bem como, o Acórdão nº 018/12 proferido pela 2ª Junta de Julgamento de Recursos do Conselho Estadual do Meio Ambiente – CONSEMA, arbitrando a multa de R$ 530.900,00 (quinhentos e trinta mil e novecentos reais), por ter ateado fogo em pastagem e vegetação nativa, durante o período proibido, na sua propriedade atingindo uma área de 530,90 ha, medido por GPS, de acordo com o Auto de Inspeção/Notificação nº 39.246, nos termos do artigo 40 do Decreto Federal nº 3.179/99. Vencido o voto do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2/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2566/06 – Auto de Infração nº 36880, 01/04/02 – Recorrente: Marcelino José Felipet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ratificando a Decisão Administrativa nº 272/SPA/SEMA/2008, bem como, o Acórdão nº 185/11 proferido pela 1ª Junta de Julgamento de Recursos do Conselho Estadual do Meio Ambiente – CONSEMA, arbitrando a multa de R$ 32.217,60 (trinta e dois mil, duzentos e dezessete reais e sessenta centavos), por desmatar 268,48 ha, sem a devida licença do órgão ambiental competente, conforme Auto de Inspeção nº 36.084, nos termos do artigo 38 do Decreto Federal nº 3.179/99. Vencido os votos do relator e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3/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34270/13 – Copel Geração e Transmissão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Licença Prévia nº 304682/2014, expedida pela Secretaria de Estado do Meio Ambiente – SEMA/MT, nos termos do Parecer Técnico nº 80800/CAIA/SUIMIS/2014, para implantação da Linha de Transmissão de Energia da UHE Colider - SE Cláudia, entre os municípios de Nova Canaã do Norte, Itaúba e Cláud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4/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167344/13 – Secretaria de Estado de Transporte e Pavimentação Urbana – SETPU.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427/CIE/SUIMIS/2014 da Secretaria de Estado do Meio Ambiente – SEMA/MT, dispensando de apresentação do Estudo de Impacto Ambiental e Relatório de Impacto Ambiental - EIA-RIMA, para terraplenagem, pavimentação, drenagem superficial e sinalização da Rodovia MT 326, que interliga o município de Cocalinho ao município de Nova Nazaré, com extensão de 36,00 km, município de Cocalinh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5/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680990/13 – Prefeitura Municipal de Lucas do Rio Verd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813/CIE/SUIMIS/2014 da Secretaria de Estado do Meio Ambiente – SEMA/MT, dispensando de apresentação do Estudo de Impacto Ambiental e Relatório de Impacto Ambiental - EIA-RIMA, para implantação de um loteamento Industrial, com 507 lotes, localizado na Rodovia Estadual MT 449, km 03, lado esquerdo sentido Lucas-Tapurah, município de Lucas do Rio Verde,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6/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97757/13 – Prefeitura Municipal de Confre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354/CIE/SUIMIS/2014 da Secretaria de Estado do Meio Ambiente – SEMA/MT, dispensando de apresentação do Estudo de Impacto Ambiental e Relatório de Impacto Ambiental - EIA-RIMA, para obras de capitação, tratamento e distribuição de água, no Assentamento de Veranópolis, localizado na Avenida Centro Oeste, nº 286, centro, município de Confres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7/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412622/13 – Prefeitura Municipal de Santa Terezinh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721/CIE/SUIMIS/2014 da Secretaria de Estado do Meio Ambiente – SEMA/MT, dispensando de apresentação do Estudo de Impacto Ambiental e Relatório de Impacto Ambiental - EIA-RIMA, para obras do sistema de tratamento de efluentes, localizado na zona urbana do município de Santa Terezinh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8/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55945/13 – Trimec Construções e Terraplanagem Ltda – (PCH Juína 1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Licença Prévia nº 304804/2014, expedida pela Secretaria de Estado do Meio Ambiente – SEMA/MT, nos termos do Parecer Técnico nº 81607/CAIA/SUIMIS/2014, para implantação da PCH Juína 117, com potência instalada de 29,2 Mw, localizada no rio Juína, margem direita, s/n, Km 117 da foz do rio Juruena, Zona rural do município de Campos de Júli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9/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12750/13 – Prefeitura Municipal de São Félix do Aragua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0862/CIE/SUIMIS/2014 da Secretaria de Estado do Meio Ambiente – SEMA/MT, dispensando de apresentação do Estudo de Impacto Ambiental e Relatório de Impacto Ambiental - EIA-RIMA, para a implantação de sistema de abastecimento de água, captação, reservação com desinfecção por cloração, tento a interligação da captação à ETA, executada dom tubulação de 150 mm, em tubo de PVC Viniferdefofo, localizado na área urbana do munícipio de São Félix do Aragua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0/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555698/13 – Prefeitura Municipal de Rondonópol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1078/CIE/SUIMIS/2014 da Secretaria de Estado do Meio Ambiente – SEMA/MT, dispensando de apresentação do Estudo de Impacto Ambiental e Relatório de Impacto Ambiental - EIA-RIMA, para obras de pavimentação asfáltica e drenagem de águas pluviais, na Rua 10, Bairro Parque São Jorge, município de Rondonópoli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1/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38029/11 – N. Duarte Abreu e Ci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79667/CS/SUIMIS/2013 da Secretaria de Estado do Meio Ambiente – SEMA/MT, dispensando de apresentação do Estudo de Impacto Ambiental e Relatório de Impacto Ambiental - EIA-RIMA, para implantação de posto de combustível, localizado na Rodovia MT 473, s/n, Vila Monte Cristo, Zona Rural, município de Ponte de Lacerd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2/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3309/06 – Auto de Infração nº 41848, 19/11/02 – Recorrente: Carlos Tanizaki e Manabo Tanizak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Dayanny de Almeida Faria, representante da Associação Matogrossence dos Municípios - AMM, ratificando a Decisão Administrativa nº 348/SAJ/SEMA/2006, bem como, o Acórdão nº 182/10 proferido pela 2ª Junta de Julgamento de Recursos do Conselho Estadual do Meio Ambiente – CONSEMA, com fulcro nos artigos 95; 99, inciso III; 103, IV e 106, inciso III, da Lei Complementar Estadual nº 38/9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3/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102/07 – Auto de Infração nº 108345, 30/10/06 – Recorrente: Auto Posto Tupã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Lindemberg Gomes de Lima, representante da Federação dos Pescadores do Estado de Mato Grosso - FEPESC, ratificando o Acórdão nº 089/12 proferido pela 1ª Junta de Julgamento de Recursos do Conselho Estadual do Meio Ambiente – CONSEMA, multa de R$ 11.744,48 (onze mil, setecentos e quarenta e quatro reais e quarenta e oito centavos), por não apresentar Licença de Operação exigida por Lei e por causar poluição permitindo derramamento de óleo em solo permeável, nos termos dos artigos 44 e 41, inciso V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4/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113803/08 – Auto de Infração nº 100152, 27/04/06 – Recorrente: Pedro Gem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Neuso Antônio de Oliveira, representante da Federação dos na Agricultura do Estado de Mato Grosso - FETAGRI, ratificando a Decisão Administrativa nº 774/SPA/SEMA/2008, bem como, o Acórdão nº 254/10 proferido pela 3ª Junta de Julgamento de Recursos do Conselho Estadual do Meio Ambiente – CONSEMA, multa de R$ 202.211,50 (duzentos e dois mil, duzentos e onze reais e cinquenta centavos), por desmatar 202,2115 hectares de área de reserva legal, conforme carta imagem 2002/2003 processada pela Coordenadoria de Geoprocessamento da SEMA/MT, nos termos do artigo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5/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o que determina o § 1º do art.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Indicar os representantes da Secretaria de Estado do Meio Ambiente – SEMA, Procuradoria Geral do Estado – PGE, Ministério Público Estadual - MPE, Federação da Agricultura e Pecuária do Estado de Mato Grosso – FAMATO, Conselho Regional de Engenharia e Arquitetura – CREA, Federação dos Pescadores do Estado de Mato Grosso – FEPESC, Instituto Centro de Vida – ICV, Instituto de Pesquisa Ambiental da Amazônia – IPAM e Instituto Ação Verde, para comporem a Comissão Especial Permanente para acompanhar a implantação da Lei Federal n° 12.651/12 (Código Flores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6/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98241/14 – Secretaria Extraordinária da Copa do Mundo – FIFA 2014.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82865/CIE/SUIMIS/2014 da Secretaria de Estado do Meio Ambiente – SEMA/MT, dispensando de apresentação do Estudo de Impacto Ambiental e Relatório de Impacto Ambiental - EIA-RIMA, para pavimentação e duplicação da Rodovia MT – 20 (Via Verde) com extensão de 12.645,56 metros em Cuiabá, uma ponte sobre o rio Cuiabá, e a complementação da via em Várzea Grande com extensão de 2.726,76 me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7/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Considerando o que determina o artigo 15 do Regimento Interno do</w:t>
      </w:r>
      <w:r>
        <w:rPr>
          <w:rFonts w:cs="Century Gothic" w:ascii="Century Gothic" w:hAnsi="Century Gothic"/>
        </w:rPr>
        <w:t xml:space="preserve"> Conselho Estadual do Meio Ambiente – CONSEMA.</w:t>
      </w:r>
    </w:p>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Normal"/>
        <w:jc w:val="both"/>
        <w:rPr/>
      </w:pPr>
      <w:r>
        <w:rPr>
          <w:rFonts w:cs="Century Gothic" w:ascii="Century Gothic" w:hAnsi="Century Gothic"/>
        </w:rPr>
        <w:t>Considerando a decisão, por maioria,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Designar o servidor Helder Domingos da Palma para exercer as funções de Assessor Jurídico do Conselho Estadual do Meio Ambiente – CONSEMA, nos termos do artigo 16 e incisos do Regimento Interno do Conselho Estadual do Meio Ambiente – CONSEM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8/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a decisão, por maioria, do Pleno do Conselho Estadual do Meio Ambiente – CONSEMA, nos autos do Processo nº 340275/12 – Minas PCH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Licença Prévia nº 304799/2014, expedida pela Secretaria de Estado do Meio Ambiente – SEMA/MT, nos termos do Parecer Técnico nº 81574/CAIA/SUIMIS/2014, para implantação da pequena central hidrelétrica (PCH) Itiquira III, com potência instalada de 20 MW, localizada no rio Itiquira, entre os municípios de Santo Antônio de Leverger e Itiquira –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9/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619009/08 – Auto de Infração nº 112424, 06/10/08 – Recorrente: Geraldo Francisco de Queiroz.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Luiz Alberto Esteves Scaloppe, representante do Ministério Público Estadual - MPE, mantendo a multa arbitrada no auto de infração nº 112424, 06/10/08, de forma a condenar o recorrente ao pagamento de R$ 327.425,90 (trezentos e vinte e sete mil, quatrocentos e vinte e cinco e noventa centavos) a titulo de sanção pela desobediência ao artigo 52 do Decreto nº 6.514/08.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0/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26858/13 – Secretaria de Estado de Transporte e Pavimentação Urbana – SETP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1916/CIE/SUIMIS/2014 da Secretaria de Estado do Meio Ambiente – SEMA/MT, dispensando de apresentação do Estudo de Impacto Ambiental e Relatório de Impacto Ambiental - EIA-RIMA, para substituir uma ponte de madeira por uma de concreto, localizada no Córrego Jaú na MT-325, município de Jua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1/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79104/05 – Secretaria de Estado de Transporte e Pavimentação Urbana – SETP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24/CIE/SUIMIS/2014 da Secretaria de Estado do Meio Ambiente – SEMA/MT, dispensando de apresentação do Estudo de Impacto Ambiental e Relatório de Impacto Ambiental - EIA-RIMA, para pavimentação asfáltica e drenagem na Rodovia 343, com extensão de 32 km, localizado no município de Porto Estrel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2/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69601/14 – Prefeitura Municipal de Comodo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30/CIE/SUIMIS/2014 da Secretaria de Estado do Meio Ambiente – SEMA/MT, dispensando de apresentação do Estudo de Impacto Ambiental e Relatório de Impacto Ambiental - EIA-RIMA, para pavimentação asfáltica das ruas São Paulo, Minas Gerais, Santa Catarina e  Sibipirunas, totalizando 7.150,10 m² de pavimentação, localizado no município de Comodor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3/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4510/14 – Prefeitura Municipal de Comodo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26/CIE/SUIMIS/2014 da Secretaria de Estado do Meio Ambiente – SEMA/MT, dispensando de apresentação do Estudo de Impacto Ambiental e Relatório de Impacto Ambiental - EIA-RIMA, para duplicação da Rodovia BR 174, com extensão de 4,48 km, passagem da via no perímetro urbano do munícipio de Comodor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4/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171/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16/CIE/SUIMIS/2014 da Secretaria de Estado do Meio Ambiente – SEMA/MT, dispensando de apresentação do Estudo de Impacto Ambiental e Relatório de Impacto Ambiental - EIA-RIMA, para pavimentação e drenagem de águas pluviais na Avenida Tancredo Neves, no trecho compreendido entre a Rua 17-A I e a Linha 11, com extensão de 5.217,63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5/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146/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21/CIE/SUIMIS/2014 da Secretaria de Estado do Meio Ambiente – SEMA/MT, dispensando de apresentação do Estudo de Impacto Ambiental e Relatório de Impacto Ambiental - EIA-RIMA, para pavimentação e drenagem de águas pluviais na Avenida Tancredo Neves, no trecho compreendido entre a a Linha 11 e a MT 480, com extensão de 2.733,52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6/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213/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341/CIE/SUIMIS/2014 da Secretaria de Estado do Meio Ambiente – SEMA/MT, dispensando de apresentação do Estudo de Impacto Ambiental e Relatório de Impacto Ambiental - EIA-RIMA, para pavimentação e drenagem de águas pluviais na Avenida Cerejeiras, com extensão de 3.452,521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7/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241/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373/CIE/SUIMIS/2014 da Secretaria de Estado do Meio Ambiente – SEMA/MT, dispensando de apresentação do Estudo de Impacto Ambiental e Relatório de Impacto Ambiental - EIA-RIMA, para o prolongamento, abertura, pavimentação e drenagem de águas pluviais na Avenida 38, com extensão de 4.677,614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8/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72556/13 – Prefeitura Municipal de Várzea Gran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398/CIE/SUIMIS/2014 da Secretaria de Estado do Meio Ambiente – SEMA/MT, dispensando de apresentação do Estudo de Impacto Ambiental e Relatório de Impacto Ambiental - EIA-RIMA, para pavimentação e drenagem de águas pluviais na Avenida Universitária, com extensão de 3.487,07 metros, localizado no município de Várzea Grande,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9/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16955/13 – Prefeitura Municipal de Lucas do Rio Ver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1711/CIE/SUIMIS/2014 da Secretaria de Estado do Meio Ambiente – SEMA/MT, dispensando de apresentação do Estudo de Impacto Ambiental e Relatório de Impacto Ambiental - EIA-RIMA, para implantação do Loteamento Industrial VI, com área de 92,20 hectares, divididos em 78 lotes, em 52 quadras, localizados no município de Lucas do Rio Verde, Estado de Mato Grosso, com condicionante da construção de rede de esgoto e sistema de tratamento de esgoto doméstic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0/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37554/13 – Prefeitura Municipal de Rondolând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82408/CIE/SUIMIS/2014 da Secretaria de Estado do Meio Ambiente – SEMA/MT, dispensando de apresentação do Estudo de Impacto Ambiental e Relatório de Impacto Ambiental - EIA-RIMA, para implantação do sistema de captação superficial no Igarapé São Gabriel, tratamento e distribuição de água, localizados no município de Rondolândi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1/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68974/07 – Auto de Infração nº 103.957, 30/01/07 – Recorrente: Nereu Aparecido Montanhan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Negar provimento ao recurso interposto pelo recorrente, acolhendo o voto divergente do Sr. </w:t>
      </w:r>
      <w:r>
        <w:rPr>
          <w:rFonts w:cs="Arial" w:ascii="Century Gothic" w:hAnsi="Century Gothic"/>
          <w:bCs/>
        </w:rPr>
        <w:t>Paulo Henrique Figueiredo de Araújo</w:t>
      </w:r>
      <w:r>
        <w:rPr>
          <w:rFonts w:cs="Century Gothic" w:ascii="Century Gothic" w:hAnsi="Century Gothic"/>
          <w:color w:val="333333"/>
        </w:rPr>
        <w:t>, representante da Procuradoria Geral do Estado do Estado de Mato Grosso - PGE, não reconhecendo o recurso interposto pelo recorrente, pois o autuado não apresentou fatos novos para desconstituir o auto de infração nº 103.957, 30/01/07, desta forma foi mantida a Decisão Administrativa nº 1498/SPA/SEMA/2008, ratificada pela 2ª junta de julgamento de recursos do CONSEMA, Acórdão 155/11, arbitrando multa de 3.500,00 (três mil e quinhentos reais), por transportar 35,000 m³ (trinta e cinco metros cúbicos) de madeira em toras da espécie Cambará, sem a devida documentação exigida pelo órgão competente, nos termos do art. 46, parágrafo único, da Lei 9.605/98 c/c art. 32, parágrafo único, do Decreto Federal 3.179/99 e com o art. 2º do Decreto Federal 3.179/99, alterado pelo art. 1º do Decreto Federal 5.523/05. Vencido o relat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2/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o que determina o § 1º do art.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Indicar os representantes da Secretaria de Estado do Meio Ambiente – SEMA, Procuradoria Geral do Estado – PGE, Ministério Público Estadual - MPE, Federação da Agricultura e Pecuária do Estado de Mato Grosso – FAMATO, Conselho Regional de Engenharia e Arquitetura – CREA, Ordem dos Advogados do Brasil – OAB/MT, Instituto Centro de Vida – ICV, Instituto de Pesquisa Ambiental da Amazônia – IPAM e Instituto Ação Verde, para comporem a Comissão Especial Permanente para acompanhar a implantação da Lei Federal n° 12.651/12 (Código Flores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Revoga-se a Resolução Consema nº 25/14.</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3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3/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59136/07 – Auto de Infração nº 108.187, 25/04/07 – Recorrente: Geraldo Takashi Yoshiyasu.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revisor do Sr. Luiz Alfeu Souza Ramos, representante da Ordem dos Advogados do Brasil – OAB/MT, aplicando multa de R$ 13.500,00 (treze mil e quinhentos reais), correspondente à conduta de desmate de 8,7972 hectares, que deverá permanecer suspensa até o integral cumprimento das obrigações assumidas no Termo de Ajustamento de Conduta nº 5705/2011, quando então deverá ser atualizada e reduzida em 90% (noventa por cento), bem como pela aplicação de multa no valor de R$ 54.100,00 (cinquenta e quatro mil e cem reais), em relação à conduta de desmate sem autorização do órgão ambiental de área de 540,8229 hectares, nos termos do artigo 38 do Decreto Federal 3.179/99. Vencido o relat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4/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2532/07 – Auto de Infração nº 100643, 20/12/06 – Recorrente: Agropecuária Planalto – Fazenda Planalt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Dailor Luiz Romio, representante da Associação Diamantinense de Ecologia - ADE, mantendo a Decisão Administrativa nº 1731/SPA/SEMA/2008, ratificada pela 2ª Junta de Julgamento de Recursos do CONSEMA, Acórdão 009/11, arbitrando multa de R$ 246.693,78 (duzentos e quarenta e seis mil, seiscentos e noventa e três reais, e setenta e oito centavos), por desmatar 537,35 hectares em área de reserva legal e 30,02 hectares em área de preservação permanente, nos termos dos artigos 26 e 38 do Decreto Federal 3.179/99.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5/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87431/07 – Auto de Infração nº 107530, 23/08/07 – Recorrente: Paulo Henrique Martins Perez.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b/>
          <w:b/>
          <w:color w:val="333333"/>
        </w:rPr>
      </w:pPr>
      <w:r>
        <w:rPr>
          <w:rFonts w:cs="Century Gothic" w:ascii="Century Gothic" w:hAnsi="Century Gothic"/>
          <w:color w:val="333333"/>
        </w:rPr>
        <w:t xml:space="preserve">Art. 1º - Dar provimento ao recurso interposto pelo recorrente, acolhendo o voto revisor do Sr. Luiz Alfeu Souza Ramos, representante da Ordem dos Advogados do Brasil – OAB/MT, reconhecendo a nulidade do Auto de Infração nº 107530, 23/08/07, devido à comprovação de que o recorrente foi inserido no banco de dados do órgão ambiental em data posterior ao cumprimento da notificação, que concedeu ao recorrente o prazo de 60 (sessenta) dias para promover o licenciamento ambiental de sua atividade, e, pelo fato de não haver comprovação da entrega da própria notificação que fixou neste prazo. Vencido o relator. </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6/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00505/08 – Auto de Infração nº 112358, 28/07/08 – Recorrente: Madevalgas Madeiras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Vanessa Arruda de Carli Esteves, representante da Secretaria de Estado de Desenvolvimento Rural e Agricultura Familiar - SEDRAF, mantendo a Decisão Administrativa nº 54/SPA/SEMA/2011, ratificada pela 1ª Junta de Julgamento de Recursos do CONSEMA, Acórdão 016/12, arbitrando multa de 1.908,00 (mil e novecentos e oito reais), com fulcro no artigo 47, § 1º do Decreto Federal 6.514/08</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7/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00175/08 – Auto de Infração nº 116205, 01/08/08 – Recorrente: Dario Roberto Ferreir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Gomeraldo S. Pedroso de Barros, representante da Secretaria de Estado de Transporte e Pavimentação Urbana - SETPU, mantendo a Decisão Administrativa nº 1.364/SPA/SEMA/2011, ratificada pela 3ª Junta de Julgamento de Recursos do CONSEMA, Acórdão 053/12, arbitrando multa de R$ 24.700,00 (vinte e quatro mil e setecentos reais), com fulcro no artigo 50 da Lei 9.605/98 e artigo 52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8/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262948/09 – Auto de Infração nº 118143, 13/04/09 – Recorrente: Robson Guimarãe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José Juarez Pereira de Faria, representante da Secretaria de Estado de Indústria, Comércio, Minas e Energia - SICME, mantendo a Decisão Administrativa nº 813/SPA/SEMA/2011, ratificada pela 3ª Junta de Julgamento de Recursos do CONSEMA, Acórdão 193/12, arbitrando multa de R$ 16.533,00 (dezesseis mil, quinhentos e trinta e três reais), com fulcro no artigo 66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9/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45706/07 – Auto de Infração nº 102331, 03/08/07 – Recorrente: Marizete de Mattos Invit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a relatora Srª. Marilia Carnhelutti, representante do Instituto Floresta de Pesquisa e Desenvolvimento Sustentável - IFPDS, mantendo a decisão da 3ª junta de julgamento de recursos do CONSEMA, Acórdão 176/11, arbitrando multa de R$ 7.391,90 (sete mil trezentos e noventa e um reais), com fulcro no artigo 2º, § 6º, inciso III do Decreto Federal 3.179/99.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0/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91577/08 – Auto de Infração nº 100716, 16/09/08 – Recorrente: Ademir de Castr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Rogério Romanini, representante da Federação da Agricultura e Pecuária do Estado de Mato Grosso - FAMATO, mantendo a Decisão Administrativa nº 705/SPA/SEMA/2011, ratificada pela 2ª junta de julgamento de recursos do CONSEMA, Acórdão 222/12, arbitrando multa de R$ 84.375,00 (oitenta e quatro mil, trezentos e setenta e cinco reais), com fulcro no artigo 47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1/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180651/09 – Auto de Infração nº 101008, 09/02/09 – Recorrente: Marcondes Agropecuária, Mineração, Exportação e Importação Ltd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Rogério Romanini, representante da Federação da Agricultura e Pecuária do Estado de Mato Grosso - FAMATO, mantendo a Decisão Administrativa nº 557/SPA/SEMA/2010, ratificada pela 2ª Junta de Julgamento de Recursos do CONSEMA, Acórdão 070/12, arbitrando multa de R$ 88.000,00 (oitenta e oito mil reais), com fulcro nos artigos 64 e 66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2/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32110/06 – Auto de Infração nº 0614, 17/02/06 – Recorrente: Adejar Belmiro Souz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Jurandir Joaquim da Silva, representante da Federação dos Trabalhadores da Agricultura do Estado de Mato Grosso - FETAGRI, mantendo a Decisão Administrativa nº 930/SPA/SEMA/2008, ratificada pela 3ª Junta de Julgamento de Recursos do CONSEMA, Acórdão 054/12, arbitrando multa de R$ 30.000,00 (trinta mil reais), com fulcro no artigo 41, § 1º, inciso V, do Decreto Federal 3.179/99.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3/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o que determina o 3º, Inciso X, da </w:t>
      </w:r>
      <w:r>
        <w:rPr>
          <w:rFonts w:cs="Century Gothic" w:ascii="Century Gothic" w:hAnsi="Century Gothic"/>
          <w:color w:val="333333"/>
        </w:rPr>
        <w:t>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 2º do art.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Indicar os representantes da Secretaria de Estado do Meio Ambiente – SEMA, Secretaria de Estado de Indústria, Comércio, Minas e Energia – SICME, Universidade do Estado de Mato Grosso – UNEMAT, Federação da Indústria do Estado de Mato Grosso – FIEMT e Instituto Centro de Vida – ICV, para comporem a Comissão Especial Temporária com o prazo de 60 (sessenta) dias, para definição da metodologia da prestação de contas do Fundo Estadual do Meio Ambiente – FEMAM junto a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4/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46721/13 – Secretaria de Estado de Transporte e Pavimentação Urbana – SETPU.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3511/CIE/SUIMIS/2014 da Secretaria de Estado do Meio Ambiente – SEMA/MT, dispensando de apresentação do Estudo de Impacto Ambiental e Relatório de Impacto Ambiental - EIA-RIMA, para substituição de treze pontes de madeiras por pontes de concreto localizadas nas MT 414, MT 430, MT 322 nos Córregos Eletro I e II, Fundo da Pedra, Rio Preto, Rio Comandante Fontoura, Vazante Comandante Fontoura, Rio Belo Horizonte, Córrego Trairão, Córrego Sem Nome I e II, Córrego Dom Pedro, nos municípios de Santa Cruz do Xingú, São José do Xingú, Confresa, Vila Rica e Santa Terezinh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5/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585638/13 – Prefeitura Municipal de Rondonópol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2813/DRR/SUF/2014 da Secretaria de Estado do Meio Ambiente – SEMA/MT, dispensando de apresentação do Estudo de Impacto Ambiental e Relatório de Impacto Ambiental - EIA-RIMA, para urbanização de parte das margens do Córrego Piscina e duas áreas na margem do Rio Vermelho, que abrangerá os bairros Cidade Salmem, Distrito Industrial, Jardim Morumbi, Jardim Maracanã, Vila São Paulo, Jardim Maria Tereza e Vila Mamed, no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6/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74737/13 – José Artur Trampusc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1144/CM/SUIMIS/2014 da Secretaria de Estado do Meio Ambiente – SEMA/MT, dispensando de apresentação do Estudo de Impacto Ambiental e Relatório de Impacto Ambiental - EIA-RIMA, para pesquisa mineral com extração de água mineral, localizada na Br-70, MT-130, na Fazenda Pontinha, no município de General Carneir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7/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56677/12 – Geralda R. J. de Jesus Bar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79406/CM/SUIMIS/2013 da Secretaria de Estado do Meio Ambiente – SEMA/MT, dispensando de apresentação do Estudo de Impacto Ambiental e Relatório de Impacto Ambiental - EIA-RIMA, para extração de argila, areia e cascalho, localizado na BR 242 (Alto da Boa Vista sentido Posto da Mata + 1,8 km à esq.), zona rural, município de Alto da Boa Vist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8/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39743/07 – Auto de Infração nº 105565, 24/10/07 – Recorrente: Donizete Geraldin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Roberto Peron, representante da Federação do Comércio do Estado de Mato Grosso - FECOMÉRCIO, mantendo a Decisão Administrativa nº 430/SPA/SEMA/2009, ratificada pela 3ª junta de julgamento de recursos do CONSEMA, Acórdão 047/12, arbitrando multa de R$ 266.060,85 (duzentos e sessenta e seis mil e sessenta reais e oitenta e cinco centavos), com fulcro nos artigos 26 e 38 do Decreto Federal 3.179/99. O representante da FAMATO se declarou impedido, por ter presidido o julgamento da 3ª Junta de Julgamento de Recursos do CONSEMA, em 02 de março de 2012.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9/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91752/06 – Auto de Infração nº 100454, 10/07/06 – Recorrente: Aparecido Dalafin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Thais Carvalho da Silva, representante da Secretaria de Estado de Desenvolvimento Rural e Agricultura Familiar - SEDRAF e dos revisores Sr. João Paulo Soares de Andrade, representante do Instituto Centro de Vida e Sr. Paulo Henrique Figueredo de Araújo, representante da Procuradoria do Estado de Mato Grosso – PGE, mantendo a Decisão Administrativa nº 1240/SPA/SEMA/2008, ratificada pela 2ª junta de julgamento de recursos do CONSEMA, Acórdão 171/11. Em relação ao desmatamento em área de reserva legal, 2.352,200 ha, multa de R$ 1.000,00 (mil reais) por ha,  perfazendo um total de R$ 2.352.200,00 (dois milhões, trezentos e cinquenta e dois mil e duzentos reais), com fulcro no art. 39 do Decreto Federal 3.179/99. Em relação ao desmatamento em área de preservação permanente de 364,980 ha, multa de R$ 2.100,00 por ha, perfazendo um total de R$ 766.458,00 (setecentos e sessenta e seis mil e quatrocentos e cinquenta e oito reais, com fulcro no art. 25 do Decreto Federal 3.179/99. Totalizando a multa no valor de R$ 3.118.658,00 (três milhões, cento e dezoito mil e seiscentos e cinquenta e oito reai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sz w:val="22"/>
          <w:szCs w:val="22"/>
        </w:rPr>
        <w:t xml:space="preserve">                   </w:t>
      </w:r>
      <w:r>
        <w:rPr>
          <w:b/>
          <w:bCs/>
          <w:color w:val="333333"/>
          <w:sz w:val="22"/>
          <w:szCs w:val="22"/>
        </w:rPr>
        <w:t>GOVERNO DO ESTADO DE MATO GROSSO</w:t>
      </w:r>
    </w:p>
    <w:p>
      <w:pPr>
        <w:pStyle w:val="Heading3"/>
        <w:rPr>
          <w:color w:val="333333"/>
          <w:sz w:val="22"/>
          <w:szCs w:val="22"/>
        </w:rPr>
      </w:pPr>
      <w:r>
        <w:rPr>
          <w:color w:val="333333"/>
          <w:sz w:val="22"/>
          <w:szCs w:val="22"/>
        </w:rPr>
        <w:t xml:space="preserve">           </w:t>
      </w:r>
      <w:r>
        <w:rPr>
          <w:color w:val="333333"/>
          <w:sz w:val="22"/>
          <w:szCs w:val="22"/>
        </w:rPr>
        <w:t>CONSELHO ESTADUAL DO MEIO AMBIENTE - CONSEMA</w:t>
      </w:r>
    </w:p>
    <w:p>
      <w:pPr>
        <w:pStyle w:val="Normal"/>
        <w:jc w:val="both"/>
        <w:rPr>
          <w:color w:val="333333"/>
          <w:sz w:val="22"/>
          <w:szCs w:val="22"/>
        </w:rPr>
      </w:pPr>
      <w:r>
        <w:rPr>
          <w:color w:val="333333"/>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SOLUÇÃO CONSEMA – 060/14</w:t>
      </w:r>
    </w:p>
    <w:p>
      <w:pPr>
        <w:pStyle w:val="Normal"/>
        <w:jc w:val="both"/>
        <w:rPr>
          <w:rFonts w:ascii="Century Gothic" w:hAnsi="Century Gothic" w:cs="Century Gothic"/>
          <w:sz w:val="22"/>
          <w:szCs w:val="22"/>
        </w:rPr>
      </w:pPr>
      <w:r>
        <w:rPr>
          <w:rFonts w:cs="Century Gothic" w:ascii="Century Gothic" w:hAnsi="Century Gothic"/>
          <w:sz w:val="22"/>
          <w:szCs w:val="22"/>
        </w:rPr>
        <w:t>Cuiabá, 30 de julho de 2014.</w:t>
      </w:r>
    </w:p>
    <w:p>
      <w:pPr>
        <w:pStyle w:val="Normal"/>
        <w:jc w:val="both"/>
        <w:rPr>
          <w:rFonts w:ascii="Century Gothic" w:hAnsi="Century Gothic" w:cs="Century Gothic"/>
          <w:sz w:val="22"/>
          <w:szCs w:val="22"/>
        </w:rPr>
      </w:pPr>
      <w:r>
        <w:rPr>
          <w:rFonts w:cs="Century Gothic" w:ascii="Century Gothic" w:hAnsi="Century Gothic"/>
          <w:sz w:val="22"/>
          <w:szCs w:val="22"/>
        </w:rPr>
        <w:t>7ª Reunião Ordinária</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Considerando a decisão, por unanimidade, do Pleno do Conselho Estadual do Meio Ambiente – CONSEMA, nos autos do Processo nº 9410/06 – Auto de Infração nº 43.830, 22/03/04 – Recorrente: Alaer Luiz Marques.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RESOLVE:</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rt. 1º - Negar provimento, ao recurso interposto pelo recorrente, acolhendo o voto do relator Sr. João Andrade, representante do Instituto Centro de Vida – ICV ratificando as decisões anteriores no sentido de manter o Auto de Infração nº 43.830, de 22 e março de 2004, “Por desmatar a corte raso, 240,3392 hectares de área de reserva legal, aferido através de imagem de satélite Landsat 7, rota 224/069, passagem em 04/04/2001, conforme informações cedida pela Coordenadoria de Geoprocessamento da FEMA, constante no processo de licenciamento nº 899/03”, ratificado pela Decisão Administrativa nº 1913/SPA/SEMA/2008, arbitrando multa de R$ 1.000,00 (mil reais) por hectare de área de reserva legal desmatada a corte raso, perfazendo um total de R$ 240.339,20 (duzentos e quarenta mil trezentos e trinta e nove reais e vinte centavos), com fulcro no artigo 39 do Decreto Federal nº 3.179/99; pela 2ª Junta de Julgamento de Recursos do CONSEMA, Acórdão 84/10 e pelo Conselho Pleno na Resolução Consema nº 92/10.  O relator entende não ser possível atender ao pedido do recorrente de sobrestamento do julgamento do presente feito, até que a Superintendência de Gestão Florestal aprove o pedido de licenciamento ambiental em curso desde 2005, encaminhando o processo administrativo à Sub-Procuradoria Especializada de Meio Ambiente, para assinatura do Termo de Ajustamento de Conduta – TAC. Voto. Conhecer do recurso e no mérito negar-lhe provimento, no sentido de manter o Auto de Infração nº 43.830, de 22 e março de 2004, e respectiva multa no valor de R$ 240.339,20 (duzentos e quarenta mil trezentos e trinta e nove reais e vinte centavos).</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rt. 2º - Esta Resolução entra em vigor na data de sua publicação.</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center"/>
        <w:rPr>
          <w:rFonts w:ascii="Century Gothic" w:hAnsi="Century Gothic" w:cs="Century Gothic"/>
          <w:sz w:val="22"/>
          <w:szCs w:val="22"/>
        </w:rPr>
      </w:pPr>
      <w:r>
        <w:rPr>
          <w:rFonts w:cs="Century Gothic" w:ascii="Century Gothic" w:hAnsi="Century Gothic"/>
          <w:bCs/>
          <w:sz w:val="22"/>
          <w:szCs w:val="22"/>
        </w:rPr>
        <w:t>Ilson Fernandes Sanches</w:t>
      </w:r>
    </w:p>
    <w:p>
      <w:pPr>
        <w:pStyle w:val="Normal"/>
        <w:jc w:val="center"/>
        <w:rPr>
          <w:rFonts w:ascii="Century Gothic" w:hAnsi="Century Gothic" w:cs="Century Gothic"/>
          <w:sz w:val="22"/>
          <w:szCs w:val="22"/>
        </w:rPr>
      </w:pPr>
      <w:r>
        <w:rPr>
          <w:rFonts w:cs="Century Gothic" w:ascii="Century Gothic" w:hAnsi="Century Gothic"/>
          <w:sz w:val="22"/>
          <w:szCs w:val="22"/>
        </w:rPr>
        <w:t>Presidente do CONSEMA</w:t>
      </w:r>
    </w:p>
    <w:p>
      <w:pPr>
        <w:pStyle w:val="Normal"/>
        <w:jc w:val="center"/>
        <w:rPr>
          <w:rFonts w:ascii="Century Gothic" w:hAnsi="Century Gothic" w:cs="Century Gothic"/>
          <w:sz w:val="22"/>
          <w:szCs w:val="22"/>
        </w:rPr>
      </w:pPr>
      <w:r>
        <w:rPr>
          <w:rFonts w:cs="Century Gothic" w:ascii="Century Gothic" w:hAnsi="Century Gothic"/>
          <w:sz w:val="22"/>
          <w:szCs w:val="22"/>
        </w:rPr>
        <w:t>em substituiçã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1/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45648/14 – Centro de Gerenciamento de Residuais Cuiabá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Referendar Licença Prévia nº 305392/2014, expedida pela Secretaria de Estado do Meio Ambiente – SEMA/MT, nos termos do Parecer Técnico nº 85488/CLEIA/SUIMIS/2014, para ampliação de capacidade do aterro de resíduos sólidos Classe II, localizado na Estrada do Couro, Km 03, Bairro Pedra 90, Município de Cuiabá, Estado de Mato Gross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2/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406736/13 – Posto Rio Branco Ltda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441/DRR/SUF/2014 da Secretaria de Estado do Meio Ambiente – SEMA/MT, dispensando de apresentação do Estudo de Impacto Ambiental e Relatório de Impacto Ambiental - EIA-RIMA, para atividade de transporte rodoviário de produtos perigosos, localizada na Rua Rio Branco, n° 2.460, Bairro Jardim Pindorama,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3/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29041/06 – Posto Rio Branco Ltda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3050/CS/SUIMIS/2014 da Secretaria de Estado do Meio Ambiente – SEMA/MT, dispensando de apresentação do Estudo de Impacto Ambiental e Relatório de Impacto Ambiental - EIA-RIMA, para instalação de um posto de combustível, localizado na Rua Rio Branco, n° 2.460, Bairro Jardim Pindorama,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4/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188401/14 – Ernesto Coquemala Filh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301/DRR/SUF/2014 da Secretaria de Estado do Meio Ambiente – SEMA/MT, dispensando de apresentação do Estudo de Impacto Ambiental e Relatório de Impacto Ambiental - EIA-RIMA, para instalação de uma clinica de serviços de consultoria médica, aplicação de medicamentos e intervenções médicas simples e procedimentos odontológicos, localizado na Rua Humaitá, n° 1.837, Lote 08, Quadra 77, Bairro Vila Birigui,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5/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23968/14 – R. L. Tedesco &amp; 150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128/DRR/SUF/2014 da Secretaria de Estado do Meio Ambiente – SEMA/MT, dispensando de apresentação do Estudo de Impacto Ambiental e Relatório de Impacto Ambiental - EIA-RIMA, para instalação de um ponto de abastecimento de combustível e oficina mecânica, localizado na Avenida Porto Seguro, s/n, Quadra 10, Lotes 6 a 9, Parque Industrial Fabricio Vetorasso Mendes,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6/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707482/13 – Jandotti Comércio e Transporte Ltd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630/DRR/SUF/2014 da Secretaria de Estado do Meio Ambiente – SEMA/MT, dispensando de apresentação do Estudo de Impacto Ambiental e Relatório de Impacto Ambiental - EIA-RIMA, para instalação de um ponto de abastecimento de combustível com armazenamento aéreo e oficina mecânica para própria frota, localizado na Rua Rio Claro, s/n, Quadra 05, Lotes 35/36, Parque Industrial Fabricio Vetorasso Mendes,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7/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587114/12 – IMRC – Industrial Metalúrgica Rodoviária Centroeste S/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667/CI/SUIMIS/2014 da Secretaria de Estado do Meio Ambiente – SEMA/MT, dispensando de apresentação do Estudo de Impacto Ambiental e Relatório de Impacto Ambiental - EIA-RIMA, para instalação de indústria de fabricação de cabines, carrocerias e reboques para caminhões, localizada no Distrito Industrial Augusto Bortoli Razia, Área industrial II, Avenida Bonifácio Sachetti, nº 3.954,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8/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01130/14 – Construtora e Imobiliária Farias Ltda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608/DRR/SUF/2014 da Secretaria de Estado do Meio Ambiente – SEMA/MT, dispensando de apresentação do Estudo de Impacto Ambiental e Relatório de Impacto Ambiental - EIA-RIMA, para instalação de loteamento residencial urbano denominado Recanto do Parque, com 19 quadras, dividido em 362 lotes residenciais e 03 áreas destinadas a área verde e área institucional, localizado na Rua Julieta Kara José, s/n zona urbana do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9/14</w:t>
      </w:r>
    </w:p>
    <w:p>
      <w:pPr>
        <w:pStyle w:val="Normal"/>
        <w:jc w:val="both"/>
        <w:rPr>
          <w:rFonts w:ascii="Century Gothic" w:hAnsi="Century Gothic" w:cs="Century Gothic"/>
        </w:rPr>
      </w:pPr>
      <w:r>
        <w:rPr>
          <w:rFonts w:cs="Century Gothic" w:ascii="Century Gothic" w:hAnsi="Century Gothic"/>
        </w:rPr>
        <w:t>Cuiabá, 27 de agosto de 2014.</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261169/13 – REPRAM - Reciclagem e Preservação Ambiental.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Referendar Licença Prévia nº 305519/2014 expedida pela Secretaria de Estado do Meio Ambiente – SEMA/MT, nos termos do Parecer Técnico nº 86288/CLEIA/SUIMIS/2014, para implantação de aterro sanitário para disposição de resíduos sólidos domiciliares e industriais - Classe II, localizado na Fazenda Bebedouro, zona rural, município de Rondonópolis, Estado de Mato Gross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0/14</w:t>
      </w:r>
    </w:p>
    <w:p>
      <w:pPr>
        <w:pStyle w:val="Normal"/>
        <w:jc w:val="both"/>
        <w:rPr>
          <w:rFonts w:ascii="Century Gothic" w:hAnsi="Century Gothic" w:cs="Century Gothic"/>
        </w:rPr>
      </w:pPr>
      <w:r>
        <w:rPr>
          <w:rFonts w:cs="Century Gothic" w:ascii="Century Gothic" w:hAnsi="Century Gothic"/>
        </w:rPr>
        <w:t>Cuiabá, 27 de agosto de 2014.</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214519/13 – Prefeitura Municipal de Brasnort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1º - Acolher as preliminares de nulidade requerida no voto revisor do Sr. Luiz Alberto Esteves Scaloppe, representante do Ministério Público Estadual - MPE, anulando o Processo nº 214519/13 – Prefeitura Municipal de Brasnorte, e por conter vício de origem no Requerimento Padrão protocolizado na Secretaria de Estado do Meio Ambiente - SEMA, em 29 de abril de 2013,  de fls. 01 e 02 dos auto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1/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31488/14 – Prefeitura Municipal de Denis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6816/SUIMIS/2014 da Secretaria de Estado do Meio Ambiente – SEMA/MT, dispensando de apresentação do Estudo de Impacto Ambiental e Relatório de Impacto Ambiental - EIA-RIMA, para drenagem e pavimentação do prolongamento em pista dupla da Avenida São Paulo, com extensão de 18.036,32 m² de pavimentação e 730,00 m de drenagem de águas pluviais, localizada no perimentro urbano do município de Denise,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2/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67222/13 – Prefeitura Municipal de Campo Novo do Pareci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3442/CIE/SUIMIS/2014 da Secretaria de Estado do Meio Ambiente – SEMA/MT, dispensando de apresentação do Estudo de Impacto Ambiental e Relatório de Impacto Ambiental - EIA-RIMA, para drenagem e pavimentação asfáltica de ruas e avenidas, com extensão de 5.725,00 metros, totalizando 125.965,06 m² de área construida, no perímetro urbano do município de Campo Novo do Parec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3/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5375/14 – Prefeitura Municipal de Rondolând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831/CIE/SUIMIS/2014 da Secretaria de Estado do Meio Ambiente – SEMA/MT, dispensando de apresentação do Estudo de Impacto Ambiental e Relatório de Impacto Ambiental - EIA-RIMA, para implantação de Cemitério Público Municipal tipo horizontal, com área de 3.862,04 m²,  no município de Rondolândi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4/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12526/14 – Prefeitura Municipal de Tangará da Serr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657/SUIMIS/2014 da Secretaria de Estado do Meio Ambiente – SEMA/MT, dispensando de apresentação do Estudo de Impacto Ambiental e Relatório de Impacto Ambiental - EIA-RIMA, para drenagem e pavimentação do prolongamento em pista dupla da Avenida das Amoreiras, somando uma extensão de 759,586 metros da pista direita e 771,911 metros da pista esquerda, em perímetro urbano do município de Tangará da Serr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5/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57507/14 – Construtora Norberto Odebrecht Brasil S/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6172/CIE/SUIMIS/2014 da Secretaria de Estado do Meio Ambiente – SEMA/MT, dispensando de apresentação do Estudo de Impacto Ambiental e Relatório de Impacto Ambiental - EIA-RIMA, para implantação de um canteiro de obras, com escritório, oficina e lavagem de veículos/equipamentos. O setor administrativo possui área de 1.250,00 m² e a oficina de 695,00 m², localizado na Avenida Presidente Médici, nº 902, bairro Salmem,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6/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116649/12 – Concremax Concreto Engenharia e Saneamento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806/CI/SUIMIS/2014 da Secretaria de Estado do Meio Ambiente – SEMA/MT, dispensando de apresentação do Estudo de Impacto Ambiental e Relatório de Impacto Ambiental - EIA-RIMA, para implantação de atividade de preparação de massa de concreto e argamassa para construção, ocupando área de 2.000,00 m², localizado no Distrito Industrial Augusto Bortoli Razia, Avenida Bonifacio Sachtti, Lotes 1003, quadra 07,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7/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505714/13 – Dirceu Aurélio Milanes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2853/CS/SUIMIS/2014 da Secretaria de Estado do Meio Ambiente – SEMA/MT, dispensando de apresentação do Estudo de Impacto Ambiental e Relatório de Impacto Ambiental - EIA-RIMA, para instalação de oficina mecânica e lava jato, com 431,61 m², localizado na Fazenda Buriti II, zona rural do município de Poxoré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8/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57814/14 – Vanusa da Silva Matos - ME. (Auto Posto Rio Aragua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6003/CS/SUIMIS/2014 da Secretaria de Estado do Meio Ambiente – SEMA/MT, dispensando de apresentação do Estudo de Impacto Ambiental e Relatório de Impacto Ambiental - EIA-RIMA, para implantação de um posto revendedor varejista de combustíveis e lubrificantes, com área total de 1.360 m², localizado na Avenida 44, s/n, esquina com a rua Palha,  município de Santa Terezinh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9/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423039/14 – Construtora e Imobiliária Farias Ltda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961/DRR/SUF/2014 da Secretaria de Estado do Meio Ambiente – SEMA/MT, dispensando de apresentação do Estudo de Impacto Ambiental e Relatório de Impacto Ambiental - EIA-RIMA, para implantação de um loteamento residencial urbano, com área de 22,29 hectares, sendo 22 quadra, 589 lotes e 02 áreas destinadas a área verde e área institucional, no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0/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54734/11 – G.J.R. Filho Serviços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152/DRR/SUF/2014 da Secretaria de Estado do Meio Ambiente – SEMA/MT, dispensando de apresentação do Estudo de Impacto Ambiental e Relatório de Impacto Ambiental - EIA-RIMA, para implantação de oficina mecânica, tornearia e solda, localizado na rua Mário Mendes de Albuquerque, nº 1.379 - Bairro Jardim Belo Horizonte,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1/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605486/13 – Montreal Combustiveis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982/CS/SUIMIS/2014 da Secretaria de Estado do Meio Ambiente – SEMA/MT, dispensando de apresentação do Estudo de Impacto Ambiental e Relatório de Impacto Ambiental - EIA-RIMA, para implantação de 02 (dois) tanques cilíndrico aéreos com capacidade de 15m³ cada, para amarzenamento de querosene e gasolina, totalizando 30m², localizado no aeroporto do município de São Félix do Araguai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2/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Indicar os representantes da Secretaria de Estado de Saúde - SES, Secretaria de Estado do Meio Ambiente - SEMA, Secretaria de Estasdo de Indústria, Comércio, Minas e Energia - SICME, Secretaria de Estado de Desenvolvimento Rural e Agricultura Familiar - SEDRAF, Conselho Regional de Engenharia e Arquitetura – CREA, Federação das Indústrias do Estado de Mato Grosso - FIEMT, Federação da Agricultura e Pecuária do Estado de Mato Grosso - FAMATO, Instituto Centro de Vida - IVC, Instituto de Pesquisa e Educação Ambiental - Instituto Gaia e Semeadora para Desenvolvimento Socioambiental - Grupo Semente, para comporem a Comissão Especial Temporária com objetivo de análise de proposta de resolução apresentada pelo Conselho Regional de Engenharia e Arquitetura – CREA, referentes às Resoluções Consema nº 17/91 e 26/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83/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288810/06 – Prefeirura Municipal de Sorri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Acompanhar o voto revisor do Sr. Luiz Alberto Esteves Scaloppe, representante do Ministério Público Estadual - MPE, referendando Parecer Técnico nº 86275/CIE/SUIMIS/2014 da Secretaria de Estado do Meio Ambiente – SEMA/MT, dispensando de apresentação do Estudo de Impacto Ambiental e Relatório de Impacto Ambiental - EIA-RIMA, com as condicionante de apresentação, por parte do empreendedor do Plano de Manejo de Fauna em Aeródromos (PMFA) e do Plano de Gerenciamento de Resíduos Sólidos (PGRS), na implantação do aeroporto municipal de Sorriso, com área total de 105,7262 hectares, localizado na margem direita da BR-163 sentido Sorriso-Sinop, município de Sorris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4/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62693/11 – Prefeitura Municipal de Luciar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ão referendar o Parecer Técnico nº 80133/CM/SUIMIS/2014, da Secretaria de Estado do Meio Ambiente - SEMA, acolhendo as preliminares de incompetência e de nulidade requerida no voto revisor do Sr. Luiz Alberto Esteves Scaloppe, representante do Ministério Público Estadual - MPE, pois a competência para avaliação de impactos ambientais deste empreendimento é do Instituto Brasileiro do Meio Ambiente e dos Recursos Naturais Renováveis - IBAM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publica-se por ter saído incorreto no D.O. 01/10/2014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rPr>
      </w:pPr>
      <w:r>
        <w:rPr>
          <w:rFonts w:cs="Arial" w:ascii="Arial" w:hAnsi="Arial"/>
          <w:b/>
          <w:bCs/>
          <w:sz w:val="20"/>
        </w:rPr>
        <w:t>GOVERNO DO ESTADO DE MATO GROSSO</w:t>
      </w:r>
    </w:p>
    <w:p>
      <w:pPr>
        <w:pStyle w:val="Normal"/>
        <w:jc w:val="center"/>
        <w:rPr>
          <w:rFonts w:ascii="Arial" w:hAnsi="Arial" w:cs="Arial"/>
          <w:b/>
          <w:b/>
          <w:bCs/>
          <w:sz w:val="20"/>
        </w:rPr>
      </w:pPr>
      <w:r>
        <w:rPr>
          <w:rFonts w:cs="Arial" w:ascii="Arial" w:hAnsi="Arial"/>
          <w:b/>
          <w:bCs/>
          <w:sz w:val="20"/>
        </w:rPr>
        <w:t>CONSELHO ESTADUAL DO MEIO AMBIENTE - CONSEMA</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Resolução Consema nº 85/14</w:t>
      </w:r>
    </w:p>
    <w:p>
      <w:pPr>
        <w:pStyle w:val="Normal"/>
        <w:rPr>
          <w:rFonts w:ascii="Arial" w:hAnsi="Arial" w:cs="Arial"/>
          <w:b/>
          <w:b/>
          <w:sz w:val="20"/>
        </w:rPr>
      </w:pPr>
      <w:r>
        <w:rPr>
          <w:rFonts w:cs="Arial" w:ascii="Arial" w:hAnsi="Arial"/>
          <w:b/>
          <w:sz w:val="20"/>
        </w:rPr>
        <w:t>Cuiabá, 24 de setembro de 2014.</w:t>
      </w:r>
    </w:p>
    <w:p>
      <w:pPr>
        <w:pStyle w:val="Normal"/>
        <w:rPr>
          <w:rFonts w:ascii="Arial" w:hAnsi="Arial" w:cs="Arial"/>
          <w:b/>
          <w:b/>
          <w:sz w:val="20"/>
        </w:rPr>
      </w:pPr>
      <w:r>
        <w:rPr>
          <w:rFonts w:cs="Arial" w:ascii="Arial" w:hAnsi="Arial"/>
          <w:b/>
          <w:sz w:val="20"/>
        </w:rPr>
      </w:r>
    </w:p>
    <w:p>
      <w:pPr>
        <w:pStyle w:val="Normal"/>
        <w:ind w:left="3119" w:hanging="0"/>
        <w:jc w:val="both"/>
        <w:rPr>
          <w:rFonts w:ascii="Arial" w:hAnsi="Arial" w:cs="Arial"/>
          <w:b/>
          <w:b/>
          <w:sz w:val="20"/>
        </w:rPr>
      </w:pPr>
      <w:r>
        <w:rPr>
          <w:rFonts w:cs="Arial" w:ascii="Arial" w:hAnsi="Arial"/>
          <w:b/>
          <w:sz w:val="20"/>
        </w:rPr>
        <w:t>DEFINE AS ATIVIDADES, OBRAS E EMPREENDIMENTOS QUE CAUSAM OU POSSAM CAUSAR IMPACTO AMBIENTAL LOCAL, FIXA NORMAS GERAIS DE COOPERAÇÃO TÉCNICA ENTRE A SECRETARIA DE ESTADO DE MEIO AMBIENTE-SEMA E PREFEITURAS MUNICIPAIS NAS AÇÕES ADMINISTRATIVAS DECORRENTES DO EXERCÍCIO DA COMPETÊNCIA COMUM RELATIVAS À PROTEÇÃO DAS PAISAGENS NOTÁVEIS, À PROTEÇÃO DO MEIO AMBIENTE, AO COMBATE À POLUIÇÃO EM QUALQUER DE SUAS FORMAS EM CONFORMIDADE COM O PREVISTO NA LEI COMPLEMENTAR Nº 140/2011 E DÁ OUTRAS PROVIDÊNCIAS.</w:t>
      </w:r>
    </w:p>
    <w:p>
      <w:pPr>
        <w:pStyle w:val="Normal"/>
        <w:rPr>
          <w:rFonts w:ascii="Arial" w:hAnsi="Arial" w:cs="Arial"/>
          <w:b/>
          <w:b/>
          <w:sz w:val="20"/>
        </w:rPr>
      </w:pPr>
      <w:r>
        <w:rPr>
          <w:rFonts w:cs="Arial" w:ascii="Arial" w:hAnsi="Arial"/>
          <w:b/>
          <w:sz w:val="20"/>
        </w:rPr>
      </w:r>
    </w:p>
    <w:p>
      <w:pPr>
        <w:pStyle w:val="Normal"/>
        <w:ind w:firstLine="1440"/>
        <w:jc w:val="both"/>
        <w:rPr/>
      </w:pPr>
      <w:r>
        <w:rPr>
          <w:rFonts w:cs="Arial" w:ascii="Arial" w:hAnsi="Arial"/>
          <w:sz w:val="20"/>
        </w:rPr>
        <w:t xml:space="preserve">O </w:t>
      </w:r>
      <w:r>
        <w:rPr>
          <w:rFonts w:cs="Arial" w:ascii="Arial" w:hAnsi="Arial"/>
          <w:b/>
          <w:sz w:val="20"/>
        </w:rPr>
        <w:t>Conselho Estadual do Meio Ambiente – CONSEMA</w:t>
      </w:r>
      <w:r>
        <w:rPr>
          <w:rFonts w:cs="Arial" w:ascii="Arial" w:hAnsi="Arial"/>
          <w:sz w:val="20"/>
        </w:rPr>
        <w:t xml:space="preserve">, no exercício de sua competência prevista no artigo 3º da Lei complementar n.º 38, de 21 de novembro de 1995, alterada pela Lei Complementar n.º 232, de 21 de dezembro de 2005, e: </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a Lei Complementar nº 140, de 08 de dezembro de 2011, fixou normas, nos termos dos incisos III, VI e VII do caput e do parágrafo único do art. 23 da Constituição Federal, par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 Lei nº 6.938, de 31 de agosto de 1981;</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a alínea “a”, inciso XIV, do art. 9º da Lei Complementar nº 140/2011, confere aos Conselhos Estaduais de Meio Ambiente a atribuição de definir as tipologias, assim entendidos os tipos de atividade e empreendimentos considerados de impacto ambiental de âmbito local, considerando os critérios de porte, potencial poluidor e natureza da atividade;</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o disposto no art. 9º, inciso XIV da Lei Complementar nº140/2011, sobre a competência dos municípios para o licenciamento ambiental de atividades ou empreendimentos que causem ou possam causar impacto local;</w:t>
      </w:r>
    </w:p>
    <w:p>
      <w:pPr>
        <w:pStyle w:val="Normal"/>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o disposto na Lei n.º 11.107, de 06 de abril de 2005, que regulamenta os Consórcios Público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a necessidade de se integrar a atuação dos órgãos competentes do Sistema Nacional de Meio Ambiente - SISNAMA na execução da Política Nacional do Meio Ambiente, em conformidade com as respectivas competência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de licenciamento e a omissão do dever de licenciar e fiscalizar;</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a necessidade de estabelecer procedimentos para fase de transição das atribuições de licenciar e fiscalizar;</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certas atividades e empreendimentos até determinado porte produzem efeitos ambientais eminentemente locai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b/>
          <w:b/>
          <w:sz w:val="20"/>
        </w:rPr>
      </w:pPr>
      <w:r>
        <w:rPr>
          <w:rFonts w:cs="Arial" w:ascii="Arial" w:hAnsi="Arial"/>
          <w:b/>
          <w:sz w:val="20"/>
        </w:rPr>
        <w:t>RESOLVE:</w:t>
      </w:r>
    </w:p>
    <w:p>
      <w:pPr>
        <w:pStyle w:val="Normal"/>
        <w:ind w:firstLine="1440"/>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Art. 1º Definir as tipologias de atividades, empreendimentos e obras que causem ou possam causar impacto ambiental de âmbito local, considerando os critérios de porte, potencial poluidor e natureza da atividade, para fins de licenciamento e fiscalização ambiental pelos órgãos municipais do meio ambiente, de acordo com o Anexo Único integrante desta Resolução.</w:t>
      </w:r>
    </w:p>
    <w:p>
      <w:pPr>
        <w:pStyle w:val="Normal"/>
        <w:ind w:firstLine="144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2º Para efeitos desta Resolução adota-se, além das definições constantes do Artigo 2º da Lei Complementar nº 140/2011, as seguintes:</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 impacto ambiental de âmbito local: é qualquer alteração direta ou indireta das propriedades físicas, químicas e biológicas do meio ambiente, que afetem a saúde, a segurança e o bem-estar da população; as atividades sociais e econômicas; a biota; as condições sanitárias do meio ambiente; e/ou a qualidade dos recursos ambientais, dentro dos limites do municíp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 - órgão ambiental municipal capacitado: aquele que possui quadro de profissionais próprio ou colocados à sua disposição, ou em consórcios públicos, legalmente habilitados para análise de pedidos de licenciamento e para fiscalização ambiental, em número compatível com a demanda de ações administrativas, além de infraestrutura física, equipamentos e material de apoio, próprio ou disponibilizado, para o pleno e adequado exercício de suas competênci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3º Não serão considerados como de impacto local, não podendo ser licenciadas pelo município as atividades ou empreendimentos, mesmo que constantes do Anexo único, que:</w:t>
      </w:r>
    </w:p>
    <w:p>
      <w:pPr>
        <w:pStyle w:val="Normal"/>
        <w:ind w:firstLine="144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 forem de competência originária do Instituto Brasileiro de Meio Ambiente e dos Recursos Naturais Renováveis – IBAMA e da Secretaria de Estado de Meio Ambiente - SEMA, prevista nos artigos 7º e 8º da Lei Complementar nº 140/201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 – tenham sido objeto de delegação pela União aos Estados, por instrumento legal ou convên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I – os impactos ambientais diretos e indiretos das propriedades físicas, químicas e biológicas do meio ambiente, que afetem a saúde, a segurança e o bem-estar da população; as atividades sociais e econômicas; a biota; as condições sanitárias do meio ambiente; e/ou a qualidade dos recursos ambientais que ultrapassarem os limites territoriais do município ou consórcio licenciador, conforme constatado no estudo apresentado no licenciamento ambiental ou ainda em parecer do órgão ambiental municip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4º Para o exercício do licenciamento, monitoramento e fiscalização ambiental, consideram-se capacitados os municípios que disponham de:</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 - Conselho Municipal de Meio Ambiente como instância consultiva, deliberativa e recursal, de composição paritária, devidamente implementado e em funcion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 - Fundo Municipal de Meio Ambiente, devidamente implementado e em funcion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I - órgão ambiental capacitado, atendendo os requisitos do inciso II, do Art. 2º desta Resolu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V – equipe multidisciplinar composta de servidores municipais de quadro próprio ou em consórcios públicos, legalmente habilitados e dotados de competência legal para realizar as atividades de licenciamento, monitoramento e fiscalização ambientai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V - normas ambientais municipais regulamentadoras das atividades administrativas de licenciamento, fiscalização, atividades inerentes à gestão ambiental, lei de uso e ocupação do solo para todos os municípios e plano diretor para municípios com mais de vinte mil habitantes.</w:t>
      </w:r>
    </w:p>
    <w:p>
      <w:pPr>
        <w:pStyle w:val="Normal"/>
        <w:ind w:firstLine="144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5º Os municípios poderão valer-se de instrumentos de cooperação interinstitucional, em especial consórcios públicos, convênios, acordos de cooperação técnica e demais instrumentos similares, para execução das ações administrativas de suas competências.</w:t>
      </w:r>
    </w:p>
    <w:p>
      <w:pPr>
        <w:pStyle w:val="Normal"/>
        <w:ind w:firstLine="144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6º Nos procedimentos de licenciamento ambiental, o município deverá exigir, quando cabível, a outorga de uso de água, de competência do Órgão Ambiental Estadual, quando de cursos d’água de domínio estadual ou à Agencia Nacional de Águas, quando de domínio da União.</w:t>
      </w:r>
    </w:p>
    <w:p>
      <w:pPr>
        <w:pStyle w:val="Normal"/>
        <w:ind w:firstLine="144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arágrafo único. Nos procedimentos de licenciamento ambiental em zona rural, o município deverá exigir o Cadastro Ambiental Rural – CAR da propriedade para licenciamento de atividades e empreendimentos.</w:t>
      </w:r>
    </w:p>
    <w:p>
      <w:pPr>
        <w:pStyle w:val="Normal"/>
        <w:ind w:firstLine="709"/>
        <w:jc w:val="both"/>
        <w:rPr>
          <w:rFonts w:ascii="Arial" w:hAnsi="Arial" w:cs="Arial"/>
          <w:sz w:val="20"/>
        </w:rPr>
      </w:pPr>
      <w:r>
        <w:rPr>
          <w:rFonts w:cs="Arial" w:ascii="Arial" w:hAnsi="Arial"/>
          <w:sz w:val="20"/>
        </w:rPr>
      </w:r>
    </w:p>
    <w:p>
      <w:pPr>
        <w:pStyle w:val="Normal"/>
        <w:ind w:firstLine="742"/>
        <w:jc w:val="both"/>
        <w:rPr>
          <w:rFonts w:ascii="Arial" w:hAnsi="Arial" w:cs="Arial"/>
          <w:sz w:val="20"/>
        </w:rPr>
      </w:pPr>
      <w:r>
        <w:rPr>
          <w:rFonts w:cs="Arial" w:ascii="Arial" w:hAnsi="Arial"/>
          <w:sz w:val="20"/>
        </w:rPr>
        <w:t>Art. 7º O Órgão Ambiental Estadual, por meio de Comissão Especifica de Municipalização de Licenciamento Ambiental, dará apoio técnico e administrativo no curso do processo de descentralização do licenciamento ambiental.</w:t>
      </w:r>
    </w:p>
    <w:p>
      <w:pPr>
        <w:pStyle w:val="Normal"/>
        <w:ind w:firstLine="742"/>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8º</w:t>
      </w:r>
      <w:r>
        <w:rPr>
          <w:rFonts w:cs="Arial" w:ascii="Arial" w:hAnsi="Arial"/>
          <w:b/>
          <w:sz w:val="20"/>
        </w:rPr>
        <w:t xml:space="preserve"> </w:t>
      </w:r>
      <w:r>
        <w:rPr>
          <w:rFonts w:cs="Arial" w:ascii="Arial" w:hAnsi="Arial"/>
          <w:sz w:val="20"/>
        </w:rPr>
        <w:t>Os Municípios do Estado de Mato Grosso deverão</w:t>
      </w:r>
      <w:r>
        <w:rPr>
          <w:rFonts w:cs="Arial" w:ascii="Arial" w:hAnsi="Arial"/>
          <w:b/>
          <w:sz w:val="20"/>
        </w:rPr>
        <w:t xml:space="preserve"> </w:t>
      </w:r>
      <w:r>
        <w:rPr>
          <w:rFonts w:cs="Arial" w:ascii="Arial" w:hAnsi="Arial"/>
          <w:sz w:val="20"/>
        </w:rPr>
        <w:t xml:space="preserve">informar à comissão referida no artigo anterior, o atendimento aos requisitos previstos no art. 4º desta Resolução, apresentando os documentos que demonstrem sua capacidade, no prazo máximo de 1 (um) ano a contar de 03/10/13.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1º Demonstrado o atendimento aos requisitos previstos no art. 4º desta Resolução, a Comissão de Municipalização do Licenciamento Ambiental comunicará ao Município que o órgão ambiental estadual deixará de licenciar, monitorar e fiscalizar as atividades e empreendimentos previstos no Anexo Único desta Resolução.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2º Não demonstrado o atendimento aos requisitos previstos no art. 4º desta Resolução, o Município deverá firmar Termo de Cooperação com validade de 2 (dois) anos, delegando ao Estado, sua competência para licenciar, monitorar e fiscaliza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3º Não havendo delegação ou manifestação do Município no prazo previsto no caput, o Estado atuará em caráter supletivo, devendo o Órgão Ambiental Estadual comunicar o Ministério Público loc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º O Município que demonstrar o preenchimento dos requisitos previstos no art. 4º desta Resolução e manifestar interesse em licenciar atividades que não constem no Anexo Único, poderá firmar convênio com Órgão Ambiental Estadual para delegação destas ações administrativa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º O Órgão Ambiental Estadual publicará no sítio eletrônico do órgão a lista atualizada dos Municípios habilitados para exercer o licenciamento, monitoramento e fiscalização, bem como do rol das atividades de sua competênci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9º Os processos administrativos de licenciamento em curso deverão permanecer no Órgão Ambiental Estadual até a sua conclusão, quando, então, serão encaminhados aos Municípios habilitados, para monitoramento e fiscalização, comunicando-se o interessad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0. Os casos omissos ou de dúvidas quanto à atividade, porte, e potencial poluidor serão submetidos ao Conselho Estadual de Meio Ambiente – CONSEMA, que decidirá e adotará as providências necessárias, inclusive quanto à atualização do Anexo Único.</w:t>
      </w:r>
    </w:p>
    <w:p>
      <w:pPr>
        <w:pStyle w:val="Normal"/>
        <w:ind w:firstLine="144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Art. 11.</w:t>
      </w:r>
      <w:r>
        <w:rPr>
          <w:rFonts w:cs="Arial" w:ascii="Arial" w:hAnsi="Arial"/>
          <w:b/>
          <w:sz w:val="20"/>
        </w:rPr>
        <w:t xml:space="preserve"> </w:t>
      </w:r>
      <w:r>
        <w:rPr>
          <w:rFonts w:cs="Arial" w:ascii="Arial" w:hAnsi="Arial"/>
          <w:sz w:val="20"/>
        </w:rPr>
        <w:t>O Município dará publicidade às licenças emitidas, de acordo com artigo 10 da Lei nº 6.938/198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12 O Município habilitado deverá organizar e manter o Sistema Municipal de Informações sobre o Meio Ambiente e prestar informações aos Estados e à União para a formação e atualização dos Sistemas Estadual e Nacional de informações sobre o meio Ambient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3. Caberá ao Órgão Ambiental Estadual criar Programa de Capacitação para os gestores municipais, com o objetivo de orientar e dar apoio técnico para ações administrativas de licenciamento, monitoramento e fiscalização ambiental, quando solicitada pelo Município.</w:t>
      </w:r>
    </w:p>
    <w:p>
      <w:pPr>
        <w:pStyle w:val="Normal"/>
        <w:ind w:firstLine="709"/>
        <w:jc w:val="both"/>
        <w:rPr>
          <w:rFonts w:ascii="Arial" w:hAnsi="Arial" w:cs="Arial"/>
          <w:sz w:val="20"/>
        </w:rPr>
      </w:pPr>
      <w:r>
        <w:rPr>
          <w:rFonts w:cs="Arial" w:ascii="Arial" w:hAnsi="Arial"/>
          <w:sz w:val="20"/>
        </w:rPr>
      </w:r>
    </w:p>
    <w:p>
      <w:pPr>
        <w:pStyle w:val="NormalWeb"/>
        <w:spacing w:before="0" w:after="0"/>
        <w:ind w:firstLine="708"/>
        <w:jc w:val="both"/>
        <w:rPr>
          <w:rFonts w:ascii="Arial" w:hAnsi="Arial" w:cs="Arial"/>
          <w:sz w:val="20"/>
        </w:rPr>
      </w:pPr>
      <w:r>
        <w:rPr>
          <w:rFonts w:cs="Arial" w:ascii="Arial" w:hAnsi="Arial"/>
          <w:sz w:val="20"/>
        </w:rPr>
        <w:t>Art. 14. A autoridade licenciadora e os profissionais participantes da análise do processo de licenciamento não poderão atuar como consultores ou representantes de empreendimentos a serem licenciados.</w:t>
      </w:r>
    </w:p>
    <w:p>
      <w:pPr>
        <w:pStyle w:val="NormalWeb"/>
        <w:spacing w:before="0" w:after="0"/>
        <w:ind w:firstLine="708"/>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t>Art. 15. Quando a ampliação de empreendimentos e atividades já licenciados pelo Município ultrapassarem os portes de impacto local, indicados no Anexo Único, a competência do licenciamento ambiental retorna ao Estado.</w:t>
      </w:r>
    </w:p>
    <w:p>
      <w:pPr>
        <w:pStyle w:val="Normal"/>
        <w:ind w:firstLine="851"/>
        <w:jc w:val="both"/>
        <w:rPr>
          <w:rFonts w:ascii="Arial" w:hAnsi="Arial" w:cs="Arial"/>
          <w:sz w:val="20"/>
        </w:rPr>
      </w:pPr>
      <w:r>
        <w:rPr>
          <w:rFonts w:cs="Arial" w:ascii="Arial" w:hAnsi="Arial"/>
          <w:sz w:val="20"/>
        </w:rPr>
      </w:r>
    </w:p>
    <w:p>
      <w:pPr>
        <w:pStyle w:val="NormalWeb"/>
        <w:spacing w:before="0" w:after="0"/>
        <w:ind w:firstLine="709"/>
        <w:jc w:val="both"/>
        <w:rPr>
          <w:rFonts w:ascii="Arial" w:hAnsi="Arial" w:cs="Arial"/>
          <w:sz w:val="20"/>
        </w:rPr>
      </w:pPr>
      <w:r>
        <w:rPr>
          <w:rFonts w:cs="Arial" w:ascii="Arial" w:hAnsi="Arial"/>
          <w:sz w:val="20"/>
        </w:rPr>
        <w:t>Art. 16. A Comissão Tripartite Estadual prevista no artigo 4º, § 3º da Lei Complementar nº 140/2011 deverá ser criada no prazo de 6 (seis) meses, contado da publicação desta Resolução, com o objetivo de fomentar a gestão ambiental compartilhada e descentralizada entre os entes federativos.</w:t>
      </w:r>
    </w:p>
    <w:p>
      <w:pPr>
        <w:pStyle w:val="NormalWeb"/>
        <w:spacing w:before="0" w:after="0"/>
        <w:ind w:firstLine="709"/>
        <w:jc w:val="both"/>
        <w:rPr>
          <w:rFonts w:ascii="Arial" w:hAnsi="Arial" w:cs="Arial"/>
          <w:sz w:val="20"/>
        </w:rPr>
      </w:pPr>
      <w:r>
        <w:rPr>
          <w:rFonts w:cs="Arial" w:ascii="Arial" w:hAnsi="Arial"/>
          <w:sz w:val="20"/>
        </w:rPr>
      </w:r>
    </w:p>
    <w:p>
      <w:pPr>
        <w:pStyle w:val="Normal"/>
        <w:tabs>
          <w:tab w:val="clear" w:pos="708"/>
          <w:tab w:val="left" w:pos="6380" w:leader="none"/>
        </w:tabs>
        <w:jc w:val="both"/>
        <w:rPr/>
      </w:pPr>
      <w:r>
        <w:rPr>
          <w:rFonts w:eastAsia="Arial" w:cs="Arial" w:ascii="Arial" w:hAnsi="Arial"/>
          <w:b/>
          <w:bCs/>
          <w:sz w:val="20"/>
        </w:rPr>
        <w:t xml:space="preserve">          </w:t>
      </w:r>
      <w:r>
        <w:rPr>
          <w:rFonts w:eastAsia="+mn-ea;Times New Roman" w:cs="Arial" w:ascii="Arial" w:hAnsi="Arial"/>
          <w:bCs/>
          <w:sz w:val="20"/>
        </w:rPr>
        <w:t>Art. 17</w:t>
      </w:r>
      <w:r>
        <w:rPr>
          <w:rFonts w:eastAsia="+mn-ea;Times New Roman" w:cs="Arial" w:ascii="Arial" w:hAnsi="Arial"/>
          <w:sz w:val="20"/>
        </w:rPr>
        <w:t xml:space="preserve"> - Com objetivo de atualizar ou corrigir o Anexo Único da Resolução 85/2014, o Órgão Ambiental Estadual, por meio da Superintendência de Relacionamento e Atendimento ao Cidadão – SURAC e Comissão de Municipalização do Licenciamento Ambiental – CML poderá propor ao CONSEMA, em momento oportuno, a alteração de porte e/ou potencial poluidor das tipologias listadas no citado anexo, excluir atividades ou empreendimentos, bem como propor a inclusão de novas atividades e empreendimentos em que estudos recomendarem que sejam consideradas de impacto local.</w:t>
      </w:r>
    </w:p>
    <w:p>
      <w:pPr>
        <w:pStyle w:val="Normal"/>
        <w:tabs>
          <w:tab w:val="clear" w:pos="708"/>
          <w:tab w:val="left" w:pos="6380" w:leader="none"/>
        </w:tabs>
        <w:jc w:val="both"/>
        <w:rPr>
          <w:rFonts w:ascii="Arial" w:hAnsi="Arial" w:eastAsia="+mn-ea;Times New Roman" w:cs="Arial"/>
          <w:sz w:val="20"/>
        </w:rPr>
      </w:pPr>
      <w:r>
        <w:rPr>
          <w:rFonts w:eastAsia="+mn-ea;Times New Roman" w:cs="Arial" w:ascii="Arial" w:hAnsi="Arial"/>
          <w:sz w:val="20"/>
        </w:rPr>
      </w:r>
    </w:p>
    <w:p>
      <w:pPr>
        <w:pStyle w:val="NormalWeb"/>
        <w:spacing w:before="0" w:after="0"/>
        <w:jc w:val="both"/>
        <w:rPr>
          <w:rFonts w:ascii="Arial" w:hAnsi="Arial" w:cs="Arial"/>
          <w:bCs/>
          <w:sz w:val="20"/>
        </w:rPr>
      </w:pPr>
      <w:r>
        <w:rPr>
          <w:rFonts w:eastAsia="Arial" w:cs="Arial" w:ascii="Arial" w:hAnsi="Arial"/>
          <w:bCs/>
          <w:sz w:val="20"/>
        </w:rPr>
        <w:t xml:space="preserve">        </w:t>
      </w:r>
      <w:r>
        <w:rPr>
          <w:rFonts w:cs="Arial" w:ascii="Arial" w:hAnsi="Arial"/>
          <w:bCs/>
          <w:sz w:val="20"/>
        </w:rPr>
        <w:t>Art. 18. Fica revogada a Resolução CONSEMA Nº 86/2013 e seu Anexo Único, e as disposições em contrário.</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sz w:val="20"/>
        </w:rPr>
      </w:pPr>
      <w:r>
        <w:rPr>
          <w:rFonts w:eastAsia="Arial" w:cs="Arial" w:ascii="Arial" w:hAnsi="Arial"/>
          <w:bCs/>
          <w:sz w:val="20"/>
        </w:rPr>
        <w:t xml:space="preserve">      </w:t>
      </w:r>
      <w:r>
        <w:rPr>
          <w:rFonts w:cs="Arial" w:ascii="Arial" w:hAnsi="Arial"/>
          <w:bCs/>
          <w:sz w:val="20"/>
        </w:rPr>
        <w:t>Art. 19. Esta Resolução entra em vigor na data da sua publicação.</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bCs/>
          <w:sz w:val="20"/>
        </w:rPr>
        <w:t>Ilson Fernandes Sanches</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Web"/>
        <w:ind w:firstLine="600"/>
        <w:jc w:val="center"/>
        <w:rPr>
          <w:b/>
          <w:b/>
          <w:bCs/>
          <w:sz w:val="28"/>
          <w:szCs w:val="28"/>
        </w:rPr>
      </w:pPr>
      <w:r>
        <w:rPr>
          <w:b/>
          <w:bCs/>
          <w:sz w:val="28"/>
          <w:szCs w:val="28"/>
        </w:rPr>
      </w:r>
    </w:p>
    <w:p>
      <w:pPr>
        <w:pStyle w:val="NormalWeb"/>
        <w:ind w:firstLine="600"/>
        <w:rPr>
          <w:b/>
          <w:b/>
          <w:bCs/>
          <w:sz w:val="28"/>
          <w:szCs w:val="28"/>
        </w:rPr>
      </w:pPr>
      <w:r>
        <w:rPr>
          <w:rFonts w:cs="Times New Roman"/>
          <w:b/>
          <w:bCs/>
          <w:sz w:val="28"/>
          <w:szCs w:val="28"/>
        </w:rPr>
        <w:t xml:space="preserve">                                   </w:t>
      </w:r>
      <w:r>
        <w:rPr>
          <w:b/>
          <w:bCs/>
          <w:sz w:val="28"/>
          <w:szCs w:val="28"/>
        </w:rPr>
        <w:t>ANEXO ÚNICO</w:t>
      </w:r>
    </w:p>
    <w:p>
      <w:pPr>
        <w:pStyle w:val="TextBody"/>
        <w:jc w:val="both"/>
        <w:rPr/>
      </w:pPr>
      <w:r>
        <w:rPr>
          <w:b/>
        </w:rPr>
        <w:t>RELAÇÃO DE ATIVIDADES E EMPREENDIMENTOS PASSÍVEIS DE LICENCIAMENTO AMBIENTAL PELAS PREFEITURAS MUNICIPAIS E CONSÓRCIOS INTERMUNICIPAIS DO ESTADO DE MATO GROSSO.</w:t>
      </w:r>
    </w:p>
    <w:p>
      <w:pPr>
        <w:pStyle w:val="Normal"/>
        <w:rPr>
          <w:b/>
          <w:b/>
        </w:rPr>
      </w:pPr>
      <w:r>
        <w:rPr>
          <w:b/>
        </w:rPr>
      </w:r>
    </w:p>
    <w:p>
      <w:pPr>
        <w:pStyle w:val="Normal"/>
        <w:rPr>
          <w:b/>
          <w:b/>
        </w:rPr>
      </w:pPr>
      <w:r>
        <w:rPr>
          <w:b/>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AGROPECUÁRIA</w:t>
      </w:r>
    </w:p>
    <w:p>
      <w:pPr>
        <w:pStyle w:val="TextBody"/>
        <w:rPr>
          <w:rFonts w:cs="Times New Roman"/>
        </w:rPr>
      </w:pPr>
      <w:r>
        <w:rPr>
          <w:rFonts w:cs="Times New Roman"/>
        </w:rPr>
        <w:t xml:space="preserve">                                                                    </w:t>
      </w:r>
    </w:p>
    <w:tbl>
      <w:tblPr>
        <w:tblW w:w="9853" w:type="dxa"/>
        <w:jc w:val="left"/>
        <w:tblInd w:w="-113" w:type="dxa"/>
        <w:tblLayout w:type="fixed"/>
        <w:tblCellMar>
          <w:top w:w="0" w:type="dxa"/>
          <w:left w:w="108" w:type="dxa"/>
          <w:bottom w:w="0" w:type="dxa"/>
          <w:right w:w="108" w:type="dxa"/>
        </w:tblCellMar>
      </w:tblPr>
      <w:tblGrid>
        <w:gridCol w:w="4361"/>
        <w:gridCol w:w="2126"/>
        <w:gridCol w:w="1418"/>
        <w:gridCol w:w="19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De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Terminaçã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75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Ciclo complet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20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suínos - Unidade de produção de leitões (regime de confinamento) - Com sistema de manejo de dejetos líq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3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frangos para corte (regime de confi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0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pintos de um dia (incubató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intos/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anja para produção de o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outras aves (regime de conf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0</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bovinos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outros animais de grande porte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p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olmé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em tanque escavado ou rep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5 até 15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scicultura em tanque re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do tanque</w:t>
            </w:r>
          </w:p>
          <w:p>
            <w:pPr>
              <w:pStyle w:val="Normal"/>
              <w:jc w:val="center"/>
              <w:rPr/>
            </w:pP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00</w:t>
            </w:r>
          </w:p>
          <w:p>
            <w:pPr>
              <w:pStyle w:val="Normal"/>
              <w:jc w:val="center"/>
              <w:rPr/>
            </w:pPr>
            <w:r>
              <w:rPr/>
              <w:t>até</w:t>
            </w:r>
          </w:p>
          <w:p>
            <w:pPr>
              <w:pStyle w:val="Normal"/>
              <w:jc w:val="center"/>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tipo pesque &amp; pague ou pesque &amp; sol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t;5 até 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peixes ornamentais e camarões de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an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silv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ultivo de mudas em viveiros flores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bl>
    <w:p>
      <w:pPr>
        <w:pStyle w:val="Normal"/>
        <w:rPr>
          <w:b/>
          <w:b/>
        </w:rPr>
      </w:pPr>
      <w:r>
        <w:rPr>
          <w:b/>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3862"/>
        <w:gridCol w:w="1887"/>
        <w:gridCol w:w="1240"/>
        <w:gridCol w:w="290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Jazidas de empréstimo para obras civis públic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RA – ESTRUTURA</w:t>
      </w:r>
    </w:p>
    <w:p>
      <w:pPr>
        <w:pStyle w:val="Normal"/>
        <w:jc w:val="center"/>
        <w:rPr>
          <w:b/>
          <w:b/>
          <w:i/>
          <w:i/>
        </w:rPr>
      </w:pPr>
      <w:r>
        <w:rPr>
          <w:b/>
          <w:i/>
        </w:rPr>
      </w:r>
    </w:p>
    <w:p>
      <w:pPr>
        <w:pStyle w:val="Heading3"/>
        <w:jc w:val="center"/>
        <w:rPr>
          <w:color w:val="000000"/>
        </w:rPr>
      </w:pPr>
      <w:r>
        <w:rPr>
          <w:color w:val="000000"/>
        </w:rPr>
        <w:t xml:space="preserve"> </w:t>
      </w:r>
      <w:r>
        <w:rPr>
          <w:color w:val="000000"/>
        </w:rPr>
        <w:t>(Construção Civil/ Parcelamento do solo)</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754"/>
        <w:gridCol w:w="1997"/>
        <w:gridCol w:w="1269"/>
        <w:gridCol w:w="286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plurifamiliar (apartamen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apartamentos</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comercial (escritóri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rea útil (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unifamiliar ou conjuntos habitacion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para fins residenciais ou comer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rurais e sítios de laz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Au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Kar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motocro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pouso civi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Helipor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sz w:val="22"/>
                <w:szCs w:val="22"/>
              </w:rPr>
            </w:pPr>
            <w:r>
              <w:rPr>
                <w:sz w:val="22"/>
                <w:szCs w:val="22"/>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do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p>
            <w:pPr>
              <w:pStyle w:val="Normal"/>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Torre meteorológica, televisão e de telefonia móve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torr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Reservatórios artificiais para múltiplos usos (menos para piscicultura) fora de AP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rede telefônic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strução e reformas de prédios e espaços publicos fora de APP (quadra poliesportiva, praça, calçadão, creche, escola, centro de atendimento ao turista, asilo, centro de referência da assistência social, pista de caminhada, terminal rodoviário de passageiros, et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Área útil</w:t>
            </w:r>
          </w:p>
          <w:p>
            <w:pPr>
              <w:pStyle w:val="Normal"/>
              <w:jc w:val="center"/>
              <w:rPr>
                <w:color w:val="000000"/>
              </w:rPr>
            </w:pPr>
            <w:r>
              <w:rPr>
                <w:color w:val="000000"/>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restauração de forma individual de pontes, viadutos e passarelas em vias municip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tauração e manuten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pavimentação, conservação de vias públicas e/ou drenagem urbana (galerias de águas pluviais subterrâneas e/ou superfi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analização de cursos d’água em área urban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4"/>
        <w:jc w:val="center"/>
        <w:rPr>
          <w:i/>
          <w:i/>
          <w:sz w:val="24"/>
          <w:szCs w:val="24"/>
        </w:rPr>
      </w:pPr>
      <w:r>
        <w:rPr>
          <w:i/>
          <w:sz w:val="24"/>
          <w:szCs w:val="24"/>
        </w:rPr>
        <w:t>COMERCIAIS E DE SERVIÇOS</w:t>
      </w:r>
    </w:p>
    <w:p>
      <w:pPr>
        <w:pStyle w:val="Normal"/>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4616"/>
        <w:gridCol w:w="1871"/>
        <w:gridCol w:w="1418"/>
        <w:gridCol w:w="194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s de Clínicas Médica e Odontológica (clínicas, consultórios e ambulatóri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leta e transporte de efluentes de fossas sépticas (limpa foss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veícu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p>
            <w:pPr>
              <w:pStyle w:val="Normal"/>
              <w:jc w:val="center"/>
              <w:rPr/>
            </w:pPr>
            <w:r>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rmazéns Gerais para depósito de produtos não perigos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atacadista de defensivos agrícolas, Adubos, Fertilizantes e corretivos de so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varejista de Gás Liquefeito de Petróleo – GL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e de armazenamento</w:t>
            </w:r>
          </w:p>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2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imunização e controle de pragas urbanas e empresas de limpez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serviços de complementação diagnósticos ou terapêutica, laboratório de anatomia patologia; laboratório: de análises clínicas, serviços de raio-x, radioterapia, serviços de quimioterapia, serviço de banco de sangue,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Clínica Odontológic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amp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 xml:space="preserve">(m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s turísticos e de lazer fora de A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Meios de hospedagem (hotéis, pousadas, etc) localizados fora de APP e Unidades de Conservaçã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Padaria com forno a lenh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gem de veícul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reparação de veículos automotores (automóveis, caminhonetes, ônibus, caminhões, tratores e motocicletas,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Feira de pequenos produtores ou de artesanato</w:t>
            </w:r>
          </w:p>
          <w:p>
            <w:pPr>
              <w:pStyle w:val="Normal"/>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nderia e tinturaria para roupas e artefatos de uso doméstic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9905" w:type="dxa"/>
        <w:jc w:val="left"/>
        <w:tblInd w:w="-185" w:type="dxa"/>
        <w:tblLayout w:type="fixed"/>
        <w:tblCellMar>
          <w:top w:w="0" w:type="dxa"/>
          <w:left w:w="108" w:type="dxa"/>
          <w:bottom w:w="0" w:type="dxa"/>
          <w:right w:w="108" w:type="dxa"/>
        </w:tblCellMar>
      </w:tblPr>
      <w:tblGrid>
        <w:gridCol w:w="4433"/>
        <w:gridCol w:w="2126"/>
        <w:gridCol w:w="1418"/>
        <w:gridCol w:w="192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anderia industrial para roupas e artefatos industri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asfal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produção de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Posto de resfriamento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construída</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fru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legumes e outros veget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sucos de frutas e de legum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o leite (resfriamento e pasteurização) e fabricação de queij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orvetes/bolos e tortas geladas/cobert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o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arinha de milho e derivados - exceto óle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ábrica de farinha de mandioc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2.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ações balanceadas para animais (somente mi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moagem e preparação de outros produtos de origem veg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de Stév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mascavo e rapad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 de cana de açúcar/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orrefação e moagem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ães, bolos e equivalentes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padaria, confeitaria e pastelaria - exceto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doces em pasta, cristalizados, em bar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iscoitos e bolach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derivados do cacau e elaboração de chocola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alas, caramelos, pastilhas, dropes, bombons, chocolates, gomas e frutas cristaliz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Médi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ssas alimentíc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especiarias, molhos, temperos e condimen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produtos dietéticos, alimentos para crianças e outros alimentos conser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agr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bovinos e suíno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outros animai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Unidade de processamento de peix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ós-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mentos, leveduras e coalh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gelo comu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há, mate e outras ervas para infus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aguardente de cana de açúc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outras aguardentes e bebidas destil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h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ngarrafamento e gaseificação de águas miner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efrescos, xaropes e pós para refres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umo em rolo, em corda e outros produtos do fumo - exceto cigarros, cigarrilhas e charu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ltros para cigar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outras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inhas e fios para costurar e bord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ecelagem de fios de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tecido de uso doméstico,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têxteis,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stamparia e texturização em fios, tecidos e artigos têxteis, inclusive em peças do ves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lvejamento, tingimento e torçã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Outros serviços de acabament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têxteis a partir de tecido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peç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ordo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ecidos especiais - inclusive artefa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têxtei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o vestuário produzidos em malharias (tricotagen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íntimas, blusas, camisas e semelhante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peças de vestuário - exceto roupas íntimas, blusas, camisas e semelhantes e as confeccionadas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outras peças do vestuário - exceto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profissionai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profissio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para segurança industrial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las, bolsas, valises e outros artefatos para viagem,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Serviço de corte e acabamento de calç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ênis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casas de madeira pré-fabric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adeira, venezianas e de peças de madeira para instalações industriais e comer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e carpint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noaria e embalagens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ambu, palha, vime, cortiça e materiais trançados - exceto móve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papelão - inclusive a fabricação de papelão corrugad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apel, papelão, cartolina e cartão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discos, fitas e outros materiais gra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livros, jornais 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jor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jornais, revistas 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escol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industrial, comercial e publici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de seguranç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artifi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abões, sabonetes e detergente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limpeza e poli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perfumaria e cosm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desivos e sel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Recondicionamento de pneumá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orrach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aminados planos e tubulare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m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pessoal e doméstico, reforçados ou não com fibra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s industriais - exceto na indústria d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lástico para outros u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pré-moldadas de concreto armado, em série ou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fibro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sas pré-moldadas de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massa de concreto e argamassa para constru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ou produtos de concreto, cimento, fibrocimento, gesso e estuqu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edras para construção (não associado à extr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lacas e execução de trabalhos em mármore, granito, ardósia e outras ped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etalurgia dos metais precio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metálicas para edifícios, pontes, torres de transmissão, andaimes e outros fins, inclusive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anques, reservatórios metálicos e caldeiras para aquecimento centr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cutel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serralheria - exceto esquadr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ramentas manu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metálic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funilaria e de artigos de metal para usos doméstico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elaborado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quipamentos periféricos para máquinas eletrônicas para tratamento de informaç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ronômetros e relóg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e outros artefatos com predominância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com predominância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olch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 fabricação de artefatos de joalheria e ourives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instrumentos musicais, peças e acessór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para caça, pesca e esport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não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rinquedos e de outros jogos recreativ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netas, lápis, fitas impressoras para máquinas e outros artigos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viamentos para co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covas, pincéis e vasso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Decoração, lapidação, gravação, espelhação, bisotagem, vitrificação e outros trabalhos em cerâmica, louça, vidro ou cris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bl>
    <w:p>
      <w:pPr>
        <w:pStyle w:val="Normal"/>
        <w:rPr/>
      </w:pPr>
      <w:r>
        <w:rPr/>
      </w:r>
    </w:p>
    <w:p>
      <w:pPr>
        <w:pStyle w:val="Normal"/>
        <w:rPr/>
      </w:pPr>
      <w:r>
        <w:rPr/>
      </w:r>
    </w:p>
    <w:p>
      <w:pPr>
        <w:pStyle w:val="Normal"/>
        <w:rPr/>
      </w:pPr>
      <w:r>
        <w:rPr/>
      </w:r>
    </w:p>
    <w:p>
      <w:pPr>
        <w:pStyle w:val="Normal"/>
        <w:rPr/>
      </w:pPr>
      <w:r>
        <w:rPr/>
      </w:r>
    </w:p>
    <w:tbl>
      <w:tblPr>
        <w:tblW w:w="9740" w:type="dxa"/>
        <w:jc w:val="left"/>
        <w:tblInd w:w="-111" w:type="dxa"/>
        <w:tblLayout w:type="fixed"/>
        <w:tblCellMar>
          <w:top w:w="17" w:type="dxa"/>
          <w:left w:w="101" w:type="dxa"/>
          <w:bottom w:w="0" w:type="dxa"/>
          <w:right w:w="101" w:type="dxa"/>
        </w:tblCellMar>
      </w:tblPr>
      <w:tblGrid>
        <w:gridCol w:w="4739"/>
        <w:gridCol w:w="1445"/>
        <w:gridCol w:w="914"/>
        <w:gridCol w:w="2642"/>
      </w:tblGrid>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varejista de produtos farmacêuticos sem manipulação de formula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varejista de produtos farmacêuticos com manipulação de formula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armazenamento e/ou processamento de materiais recicláveis sem geração de efluentes líquido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 xml:space="preserve">Armazenamento temporário de pneumáticos inservíveis em consonância com a Resolução CONAMA nº 416/2009. </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Armazenamento de resíduos de aparelhos elétricos e eletrônico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e/ou armazenamento de sucatas metálica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Atividade de trituração e/ou secagem de biomassa.</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Demolição de edifícios e outras estruturas que não se configure como material ou resíduo perigoso</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Preparação de carne, banha e produtos de salsicharia não associados ao abate.</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25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 xml:space="preserve">Atividades médicas veterinárias (clínicas, consultórios e laboratórios de análises). </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138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Beneficiamento de Milho</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10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bl>
    <w:p>
      <w:pPr>
        <w:pStyle w:val="Normal"/>
        <w:jc w:val="both"/>
        <w:rPr/>
      </w:pPr>
      <w:r>
        <w:rPr/>
      </w:r>
    </w:p>
    <w:p>
      <w:pPr>
        <w:pStyle w:val="Normal"/>
        <w:jc w:val="both"/>
        <w:rPr/>
      </w:pPr>
      <w:r>
        <w:rPr/>
      </w:r>
    </w:p>
    <w:p>
      <w:pPr>
        <w:pStyle w:val="Normal"/>
        <w:jc w:val="both"/>
        <w:rPr/>
      </w:pPr>
      <w:r>
        <w:rPr>
          <w:b/>
          <w:sz w:val="28"/>
          <w:szCs w:val="28"/>
        </w:rPr>
        <w:t xml:space="preserve">Obs.: </w:t>
      </w:r>
      <w:r>
        <w:rPr/>
        <w:t>Considera-se área útil, a área total usada pelo empreendimento, incluindo-se a área construída e a não construída, porém com utilização (por exemplo: pátio de estocagem, depósito, energia, garagem, curral, etc.).</w:t>
      </w:r>
    </w:p>
    <w:p>
      <w:pPr>
        <w:pStyle w:val="Normal"/>
        <w:jc w:val="both"/>
        <w:rPr/>
      </w:pPr>
      <w:r>
        <w:rPr/>
      </w:r>
    </w:p>
    <w:p>
      <w:pPr>
        <w:pStyle w:val="Normal"/>
        <w:rPr/>
      </w:pPr>
      <w:r>
        <w:rPr/>
        <w:t xml:space="preserve">* Republica-se por ter saído incorreto no D.O. 01/10/201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6/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39693/07 – Auto de Infração nº 106936, 16/04/07 – Recorrente: Wandir Carlos de Souz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Anderson Marques do Amaral, representante da Universidade do Estado de Mato Grosso - UNEMAT, mantendo a Decisão Administrativa nº 680/SPA/SEMA/2010, ratificada pela 2ª Junta de Julgamento de Recursos do CONSEMA, Acórdão 040/12, arbitrando multa de R$ 16.553,00 (dezesseis mil, quinhentos e cinquenta e três reais), por descumprir auto de Inspeção/Notificação nº 41194, de 30/09/03 e por estar operando um armazém com secador e uma algodoeira sem a devida Licença Ambiental, com fulcro no art.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7/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33867/07 – Auto de Infração nº 101568, 01/02/07 – Recorrente: Elizeu Bertoncell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Raul Silva Telles do Valle, representante do Instituto Socioambiental - ISA, mantendo a Decisão Administrativa nº 2168/SPA/SEMA/2008, ratificada pela 2ª Junta de Julgamento de Recursos do CONSEMA, Acórdão 225/12, arbitrando multa de R$ 15.000,00 (quinze mil reais), por funcionar empreendimento sem a devida Licença Ambiental, com fulcro no art.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8/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14931/09 – Auto de Infração nº 119588, 08/06/09 – Recorrente: José Inácio - Fazenda Santo Ináci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José Juarez Pereira de Faria, representante da Secretaria de Estado de Indústria, Comércio, Minas e Energia - SICME, aplicando o multa de R$ 5.000,00 (cinco mil reais) por hectare destruido, sobre área de preservação permante de 14,0569 ha, perfazendo um total de R$ 70.284,50 (setenta mil, duzentos e oitenta e quatro reais e cinquenta centavos), com fulcro no art. 43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9/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19810/06 – Auto de Infração nº 100205, 02/05/06 – Recorrente: Flávio da Silva Simon.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a relatora Srª. Maykel Ponçoni, representante da Secretaria de Estado de Saúde - SES, reduzindo o valor da multa aplicada pelo Acórdão nº 25/12, proferido pela 3ª Junta de Julgamento de Recursos do CONSEMA, perfazendo o valor de R$ 25.078,00 (vinte e cinco mil e setenta e oito reais), com fulcro no art. 39 do Decreto Federal 3.179/99.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0/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41969/07 – Auto de Infração nº 116026, 23/11/07 – Recorrente: Adair Pires da Paixã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mantendo a decisão do Acórdão nº 037/13, proferido pela 3ª Junta de Julgamento de Recursos do CONSEMA, aplicando multa de R$ 880,00 (oitocentos e oitenta reais), com fulcro no art. 19, paragrafo único, Inciso III, do Decreto Federal 3.179/99. Vencida a relator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1/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93106/08 – Auto de Infração nº 113575, 28/07/08 – Recorrente: Saly Padovani Serafin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Dar provimento ao recurso interposto pelo recorrente, acolhando o voto relator Sr. Cleverson Cabral, representante da Federação das Indústrias no Estado de Mato Grosso - FIEMT e do revisor Sr. Edvaldo Belisário dos Santos, representante da Federação da Agricultura e Pecuária do Estado de Mato Grosso - FAMATO, cancelando o auto de infração nº 113575, 28/07/08, devido a ausência de competência de Assessor Técnico para lavratura de Auto de Infraçã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2/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69277/09 – Auto de Infração nº 117940, 27/05/09 – Recorrente: Valdecir Egewarth.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José de Almeida Cruz, representante da Secretaria de Estado do Meio Ambiente - SEMA,  reformando a decisão proferida pela 2ª Junta de Julgamento de Recursos do CONSEMA, Acórdão 016/12, mantendo a Decisão Administrativa nº 685/SPA/SEMA/2010, suspendendo a exigibilidade do pagamento da multa no valor de R$ 63.500,25 (sessenta e três mil e quinhentos reais e vinte e cinco centavos) referente ao desmate de 42,3335 hectares, em área de preservação permanente, até o cumprimento integral do Termo de Ajustamento de Conduta - TAC, quando este valor deverá ser corrigido e reduzido em 90% (noventa por cento). Arbitrar multa de R$ 24.779,81 (vinte e quatro mil, setecentos e setenta e nove reias e oitenta e um centavos) referente ao desmate de 247,7981 hectares sem aprovação do órgão ambinetal competente, com fulcro no artigo 38 do Decreto Federal 3.179/99. Vencid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3/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222171/06 – Auto de Infração nº 101494, 06/09/06 – Recorrente: Marcos Alves dos Santo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Dayanny de Almeida Cruz, representante da Associação Mato-Grossense dos Municipios - AMM, mantendo a Decisão Administrativa nº 1788/SPA/SEMA/2008, ratificada pela 1ª Junta de Julgamento de Recursos do CONSEMA, Acórdão 033/11, arbitrando multa de R$ 15.000,00 (quinze mil reais), por funcionar empreendimento sem a devida Licença Ambiental, com fulcro no art.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4/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47491/07 – Auto de Infração nº 102463, 01/10/07 – Recorrente: Walderi Rogg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Raul Silva Telles do Valle, representante do Instituto Socioambiental - ISA, mantendo a Decisão Administrativa nº 83/SPA/SEMA/2011, ratificada pela 3ª Junta de Julgamento de Recursos do CONSEMA, Acórdão 117/12, arbitrando multa de R$ 42.236,00 (quarenta e dois mil, duzentos e trinta e seis reais), por desmate de 442,360 hectares sem autorização do órgão ambiental competente, com fulcro no art. 38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5/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16619/08 – Auto de Infração nº 103796, 26/10/07 – Recorrente: Ademar Valmir Baseggi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ykel Ponçoni, representante da Secretaria de Estado de Saúde - SES, mantendo a Decisão Administrativa nº 104/SPA/SEMA/2011, ratificada pela 1ª Junta de Julgamento de Recursos do CONSEMA, Acórdão 134/12, arbitrando multa de R$ 1.900,00 (hum mil e novecentos reais), por transportar 19,00 m³ de produto florestal, sem a devida autorização legal do órgão ambiental,  com fulcro no art. 32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6/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16592/08 – Auto de Infração nº 103795, 27/10/07 – Recorrente: Clóvis Augusto dos Santo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rília Carnhelutti, representante do Instituto Floresta de Pesquisa e Desenvolvimento Sustentável - IFPDS, mantendo a Decisão Administrativa nº 386/SPA/SEMA/2010, ratificada pela 3ª Junta de Julgamento de Recursos do CONSEMA, Acórdão 194/12, arbitrando multa de R$ 1.700,00 (hum mil e setecentos reais), por transportar 17,00 m³ de produto florestal, sem a devida autorização legal do órgão ambiental,  com fulcro nos artigos 2º, Inciso II e 32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7/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120115/06 – Auto de Infração nº 51646, 07/04/06 – Recorrente: Reinaldo Favoret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mantendo a decisão do Acórdão nº 125/10, proferido pela 1ª Junta de Julgamento de Recursos do CONSEMA, aplicando multa de R$ 64.338,00 (sessenta e quatro mil e trezentos e trinta e oito reais), por desmatar 64,338 hectares de área de reserva legal conforme carta imagem 2002/2003, com fulcro no art. 39  do Decreto Federal 3.179/99. Vencida a relator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8/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36897/07 – Auto de Infração nº 0583S, 20/09/06 – Recorrente: Edino Ribeiro Mot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Dar provimento ao recurso interposto pelo recorrente, acolhendo o voto do relator Sr. José Juarez Pereira de Faria, representante da Secretaria de EStado de Indústria, Comércio, Minas e Energia - SICME cancelando o Auto de Infração nº 0583S, 20/09/06, devido a comprovação do falecimento do autuado, conforme Certidão de Óbito nº 13.528, juntado aos autos nas fls. 12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9/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5235/08 – Auto de Infração nº 106988, 15/01/08 – Recorrente: Valter José Domingue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ykel Ponçoni, representante da Secretaria de Estado de Saúde - SES, mantendo a Decisão Administrativa nº 818/SPA/SEMA/2010, ratificada pela 1ª Junta de Julgamento de Recursos do CONSEMA, Acórdão 084/13, arbitrando multa de R$ 16.533,00 (dezeseis mil e quinhentos e trinta e três reais), por exercer atividade agrícula e de pecuária, sem a devida autorização legal do órgão ambiental,  com fulcro no artigo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0/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479022/07 – Auto de Infração nº 103048, 06/09/07 – Recorrente: Jair Benedetti.</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Anderson Marques do Amaral, representante da Universidade do Estado de Mato Grosso - UNEMAT, mantendo a Decisão Administrativa nº 315/SPA/SEMA/2009, ratificada pela 2ª Junta de Julgamento de Recursos do CONSEMA, Acórdão 113/12, arbitrando multa de R$ 19.400,00 (dezenove mil e quatrocentos reais), por fazer uso de fogo em restos de exploração sem a autorização do órgão ambiental competente e em período proibitivo, com área de 19,4 hectares, medidos por GPS, com fulcro no artigo 40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1/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74098/06 – Auto de Infração nº 51638, 06/04/06 – Recorrente: Vilmar Giachin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mantendo a decisão do Acórdão nº 207/12, proferido pela 3ª Junta de Julgamento de Recursos do CONSEMA, aplicando multa de R$ 10.000,00 (dez mil reais reais), por exercer atividade sem licença ambiental, nos termos do art. 44 do Decreto Federal 3.179/99. Vencido o relat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lang w:val="en-US"/>
        </w:rPr>
      </w:pPr>
      <w:r>
        <w:rPr>
          <w:color w:val="333333"/>
          <w:lang w:val="en-US"/>
        </w:rPr>
      </w:r>
    </w:p>
    <w:p>
      <w:pPr>
        <w:pStyle w:val="Normal"/>
        <w:jc w:val="both"/>
        <w:rPr/>
      </w:pPr>
      <w:r>
        <w:rPr/>
        <w:t>RESOLUÇÃO CONSEMA – 102/14</w:t>
      </w:r>
    </w:p>
    <w:p>
      <w:pPr>
        <w:pStyle w:val="Normal"/>
        <w:jc w:val="both"/>
        <w:rPr/>
      </w:pPr>
      <w:r>
        <w:rPr/>
        <w:t>Cuiabá, 29 de outubro de 2014.</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inciso XVI e parágrafo 1º do artigo 24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em alterar  o art. 2º e criar o art. 3º da Resolução CONSEMA nº. 26/07 de 07 de agosto 2007;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A Resolução CONSEMA nº. 26/07 de 07 de agosto 2007 passa a vigorar com as seguintes alterações: </w:t>
      </w:r>
    </w:p>
    <w:p>
      <w:pPr>
        <w:pStyle w:val="Normal"/>
        <w:jc w:val="both"/>
        <w:rPr/>
      </w:pPr>
      <w:r>
        <w:rPr/>
      </w:r>
    </w:p>
    <w:p>
      <w:pPr>
        <w:pStyle w:val="Normal"/>
        <w:jc w:val="both"/>
        <w:rPr/>
      </w:pPr>
      <w:r>
        <w:rPr/>
        <w:tab/>
        <w:t>"Art. 2º. [...]</w:t>
      </w:r>
    </w:p>
    <w:p>
      <w:pPr>
        <w:pStyle w:val="Normal"/>
        <w:jc w:val="both"/>
        <w:rPr/>
      </w:pPr>
      <w:r>
        <w:rPr/>
      </w:r>
    </w:p>
    <w:p>
      <w:pPr>
        <w:pStyle w:val="Normal"/>
        <w:jc w:val="both"/>
        <w:rPr/>
      </w:pPr>
      <w:r>
        <w:rPr/>
        <w:tab/>
        <w:t xml:space="preserve">§ 1º. A SEMA, desde que em exame prévio constate em parecer técnico que a </w:t>
        <w:tab/>
        <w:t xml:space="preserve">obra ou atividade tem baixo potencial de causar significativa degradação </w:t>
        <w:tab/>
        <w:t xml:space="preserve">ambiental, poderá recomendar ao CONSEMA a dispensa da elaboração do </w:t>
        <w:tab/>
        <w:t xml:space="preserve">Estudo de Impacto Ambiental -EIA, para fins de licenciamento de atividades nos </w:t>
        <w:tab/>
        <w:t xml:space="preserve">termos do inciso XVI do artigo 24 da Lei Complementar 232, de 21 de </w:t>
        <w:tab/>
        <w:t>dezembro 2005.</w:t>
      </w:r>
    </w:p>
    <w:p>
      <w:pPr>
        <w:pStyle w:val="Normal"/>
        <w:jc w:val="both"/>
        <w:rPr/>
      </w:pPr>
      <w:r>
        <w:rPr/>
      </w:r>
    </w:p>
    <w:p>
      <w:pPr>
        <w:pStyle w:val="Normal"/>
        <w:jc w:val="both"/>
        <w:rPr/>
      </w:pPr>
      <w:r>
        <w:rPr/>
        <w:tab/>
        <w:t xml:space="preserve">§ 2º. Excetua-se do caput do artigo atividades de baixo impacto ambiental de </w:t>
        <w:tab/>
        <w:t xml:space="preserve">empreendimentos que estejam inseridos em perímetros urbanos consolidados </w:t>
        <w:tab/>
        <w:t>dos municípios.</w:t>
      </w:r>
    </w:p>
    <w:p>
      <w:pPr>
        <w:pStyle w:val="Normal"/>
        <w:jc w:val="both"/>
        <w:rPr/>
      </w:pPr>
      <w:r>
        <w:rPr/>
      </w:r>
    </w:p>
    <w:p>
      <w:pPr>
        <w:pStyle w:val="Normal"/>
        <w:jc w:val="both"/>
        <w:rPr/>
      </w:pPr>
      <w:r>
        <w:rPr/>
        <w:tab/>
        <w:t xml:space="preserve">Art. 3º. A SEMA ficará obrigada a encaminhar ao </w:t>
        <w:tab/>
        <w:t xml:space="preserve">CONSEMA relatório </w:t>
        <w:tab/>
        <w:t xml:space="preserve">trimestral constando os processos não enviados ao Pleno do CONSEMA por </w:t>
        <w:tab/>
        <w:t>força do art. 2º, §2º, da presente Resolução para ciência."</w:t>
      </w:r>
    </w:p>
    <w:p>
      <w:pPr>
        <w:pStyle w:val="Normal"/>
        <w:jc w:val="both"/>
        <w:rPr/>
      </w:pPr>
      <w:r>
        <w:rPr/>
      </w:r>
    </w:p>
    <w:p>
      <w:pPr>
        <w:pStyle w:val="Normal"/>
        <w:jc w:val="both"/>
        <w:rPr/>
      </w:pPr>
      <w:r>
        <w:rPr/>
        <w:t>Art. 4º.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3/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718341/08 – Auto de Infração nº 111733, 19/11/08 – Recorrente: Centrais Elétricas Matogrossenses - REDE CEMAT.</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Cibele Madalena Xavier Ribeiro, representante do Instituto Brasileiro do Meio Ambiente e dos Recursos Naturais Renováveis - IBAMA, mantendo a Decisão Administrativa nº 764/SPA/SEMA/2010, ratificada pela 2ª Junta de Julgamento de Recursos do CONSEMA, Acórdão nº 180/12, aplicando multa de R$ 399.650,00 (trezentos e noventa e nove mil e seiscentos e cinquenta reais), por queima de 399,65 ha de área agropastoril, provocado pelo rompimento do cabo da rede elétrica em 16/08/08, com fulcro no art. 58  do Decreto Federal 6.514/08.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4/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352110/09 – Auto de Infração nº 104423, 11/05/09 – Recorrente: Edwar João Marre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ykel Ponçoni, representante da Secretaria de Esatdo de Saúde - SES, mantendo a Decisão Administrativa nº 256/SPA/SEMA/2011, ratificada pela 3ª Junta de Julgamento de Recursos do CONSEMA, Acórdão nº 203/12, aplicando multa de R$ 8.730,00 (oito mil e setecentos e trinta reais), por transporte de 29,1 m³ de madeira das espécies caucho angelim, cambará, peroba, cedrinho e itaúba, sem certificado de identificação de madeira emitido pelo INDEA/MT e tendo sido constatado que o volume e espécies transportadas estão em desacordo com o volume e espécies discriminadas na guia de transporte de produtos florestais que acobertava o transporte da madeiras, com fulcro no §3º, do art. 47  do Decreto Federal 3.179/99.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5/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616442/08 – Auto de Infração nº 113777, 19/08/08 – Recorrente: C.S. Siqueira - EPP.</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Luiz Alfeu Souza Ramos, representante da Ordem dos Advogados do Brasil - OAB/MT, mantendo a Decisão Administrativa nº 768/SPA/SEMA/2010, ratificada pela 2ª Junta de Julgamento de Recursos do CONSEMA, Acórdão nº 150/12, aplicando multa de R$ 232.445,40 (duzentos e trinta e dois mil, quatrocentos e quarenta e cinco reais e quarenta centavos), por ter em depósito 415,170 m³ de madeiras em toras, 2,422 m³ de madeiras serradas em bruto, sem prévia autorização do órgão ambiental competente; 357,226 m³ de produtos e subprodutos florestais em divergência com estoque em depósito e saldo do sistema SISFLORA, conforme Auto de Inspeção de  nºs 113444, 113445 e 113446, com fulcro no §1º, do art. 47  do Decreto Federal 6.514/08.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1"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6/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833776/09 – Auto de Infração nº 121354, 05/11/09 – Recorrente: Flávio Turquin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mantendo a Decisão Administrativa nº 745/SPA/SEMA/2011, ratificada pela 2ª Junta de Julgamento de Recursos do CONSEMA, Acórdão nº 049/13, aplicando multa de R$ 55.759,00 (cinquenta e cinco mil, setecentos e cinquenta e nove reais), por impedir ou dificultar a regeneração natural de 11,1518 ha de área de preservação permanente, com fulcro no art. 48  do Decreto Federal 6.514/08. Em razão do Termo de Ajustamento  de Conduta de Recuperação de Área Degradada nº 013/10, a multa ficará suspensa até o cumprimento integral do TAC. Cumpridas as obrigações assumidas pelo recorrente, a multa será convertida nos termos do art. 146, § 4º do Decreto Federal nº 6.514/08. Vencido o relator.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7/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347360/09 – Auto de Infração nº 103350, 16/04/09 – Recorrente: José Carlos Yune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visor Dr. Luiz Alberto Esteves Scaloppe, representante do Ministério Público do Estado de Mato Grosso - MPE,  mantendo a Decisão Administrativa nº 360/SPA/SEMA/2009, ratificada pela 2ª Junta de Julgamento de Recursos do CONSEMA, Acórdão nº 067/13, aplicando multa de R$ 46.000,00 (quarenta e seis mil reais), por exercer atividades potencialmente poluidoras em sua propriedade sem autorização do órgão ambiental competente. Por deixar de atender dentro do prazo concedido, exigência legal conforme notificação nº 101081, de 02/09/08, contrariando as normas legais e regulamentos pertinentes conforme processo nº 579341/08, com fulcro nos artigos 66 e 80 do Decreto Federal 6.514/08. Vencido o relator.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1"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8/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74033/14 – Prefeitura Municipal de Cuiabá.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651/CIE/SUIMIS/2014 da Secretaria de Estado do Meio Ambiente – SEMA/MT, dispensando de apresentação do Estudo de Impacto Ambiental e Relatório de Impacto Ambiental - EIA-RIMA, para implantação do projeto Parques das Águas, com extensão de 249.050,23 m², localizado às margens da lagoa Paiaguás, na Av. André Antônio Maggi, Bairro Paiaguás, no municipio de Cuiabá,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1"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9/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323970/14 – Prefeitura Municipal de Serra Nova Doura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799/CIE/SUIMIS/2014 da Secretaria de Estado do Meio Ambiente – SEMA/MT, dispensando de apresentação do Estudo de Impacto Ambiental e Relatório de Impacto Ambiental - EIA-RIMA, para substituição de uma ponte de madeira por ponte de concreto, com extensão 15,5 m, largura 8,80 m, localizada no Rio Xavantino, no municipio de Serra Nova Dourad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1"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0/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324008/14 – Prefeitura Municipal de Serra Nova Doura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805/CIE/SUIMIS/2014 da Secretaria de Estado do Meio Ambiente – SEMA/MT, dispensando de apresentação do Estudo de Impacto Ambiental e Relatório de Impacto Ambiental - EIA-RIMA, para substituição de uma ponte de madeira por ponte de concreto, com extensão 15,5 m, largura 8,80 m, localizada no Córrego Xavantino da Divisa, no municipio de Serra Nova Dourad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1"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1/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266581/10 – Prefeitura Municipal de Comodor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432/CMIN/SUIMIS/2014 da Secretaria de Estado do Meio Ambiente – SEMA/MT, dispensando de apresentação do Estudo de Impacto Ambiental e Relatório de Impacto Ambiental - EIA-RIMA, para implantação de atividade de extração de areia, cascalho ou pedregulho e beneficiamento associado, em área de extensão de 4,69 hectares, localizado no Sitio São João, zona rural do municipio de Comodor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2/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282905/13 – Secretaria de Estado de Transporte e Pavimentação Urbana - SETPU.</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340/CIE/SUIMIS/2014 da Secretaria de Estado do Meio Ambiente – SEMA/MT, dispensando de apresentação do Estudo de Impacto Ambiental e Relatório de Impacto Ambiental - EIA-RIMA, para substituição de 03 (três) pontes de madeira, por pontes de concreto, no Rio Vermelho, Córrego Vermelhinho e Rio Branco, localizados na MT-247, municipio de Barra do Bruge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1"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3/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237641/14 – Agro-Indústria Bomjui Ltda - M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7567/CEBF/SUIMIS/2014 da Secretaria de Estado do Meio Ambiente – SEMA/MT, dispensando de apresentação do Estudo de Impacto Ambiental e Relatório de Impacto Ambiental - EIA-RIMA, para implantação de uma serraria com desdobramento de madeira, em uma área total de 10.7693 m², sendo que a área da industria é de 495,00 m², localizada na Estrada Progresso, s/n, no perímetro urbano do municipio de Conselvan,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1"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4/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583025/10 – Edson Rui Durk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7333/CMIN/SUIMIS/2014 da Secretaria de Estado do Meio Ambiente – SEMA/MT, dispensando de apresentação do Estudo de Impacto Ambiental e Relatório de Impacto Ambiental - EIA-RIMA, para implantação de atividade de extração de areia, cascalho ou pedregulho e beneficiamento associado, em área de 20,95 hectares, localizado no Sítio Porto Alegre, localidade de Rio novo, municipio de Nova Laverd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jc w:val="both"/>
        <w:rPr/>
      </w:pPr>
      <w:r>
        <w:rPr>
          <w:color w:val="333333"/>
        </w:rPr>
        <w:t xml:space="preserve">           </w:t>
      </w: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 xml:space="preserve">RESOLUÇÃO CONSEMA 115/14 </w:t>
      </w:r>
    </w:p>
    <w:p>
      <w:pPr>
        <w:pStyle w:val="Normal"/>
        <w:jc w:val="both"/>
        <w:rPr>
          <w:b/>
          <w:b/>
          <w:color w:val="333333"/>
        </w:rPr>
      </w:pPr>
      <w:r>
        <w:rPr>
          <w:b/>
          <w:color w:val="333333"/>
        </w:rPr>
        <w:t>Cuiabá, 26 de novembro 2014.</w:t>
      </w:r>
    </w:p>
    <w:p>
      <w:pPr>
        <w:pStyle w:val="Normal"/>
        <w:jc w:val="both"/>
        <w:rPr>
          <w:b/>
          <w:b/>
          <w:color w:val="333333"/>
        </w:rPr>
      </w:pPr>
      <w:r>
        <w:rPr>
          <w:b/>
          <w:color w:val="333333"/>
        </w:rPr>
        <w:t>11ª Reunião Ordinária</w:t>
      </w:r>
    </w:p>
    <w:p>
      <w:pPr>
        <w:pStyle w:val="Normal"/>
        <w:jc w:val="both"/>
        <w:rPr>
          <w:b/>
          <w:b/>
          <w:color w:val="333333"/>
        </w:rPr>
      </w:pPr>
      <w:r>
        <w:rPr>
          <w:b/>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Aprovar o calendário anual das reuniões ordinárias do Conselho Estadual do Meio Ambiente – CONSEMA para o ano de 2015:</w:t>
      </w:r>
    </w:p>
    <w:p>
      <w:pPr>
        <w:pStyle w:val="Normal"/>
        <w:jc w:val="both"/>
        <w:rPr>
          <w:color w:val="333333"/>
        </w:rPr>
      </w:pPr>
      <w:r>
        <w:rPr>
          <w:color w:val="333333"/>
        </w:rPr>
      </w:r>
    </w:p>
    <w:p>
      <w:pPr>
        <w:pStyle w:val="Normal"/>
        <w:jc w:val="both"/>
        <w:rPr>
          <w:color w:val="333333"/>
        </w:rPr>
      </w:pPr>
      <w:r>
        <w:rPr>
          <w:color w:val="333333"/>
        </w:rPr>
        <w:t>25/02/2015       -   1ª Reunião Ordinária;</w:t>
      </w:r>
    </w:p>
    <w:p>
      <w:pPr>
        <w:pStyle w:val="Normal"/>
        <w:jc w:val="both"/>
        <w:rPr>
          <w:color w:val="333333"/>
        </w:rPr>
      </w:pPr>
      <w:r>
        <w:rPr>
          <w:color w:val="333333"/>
        </w:rPr>
      </w:r>
    </w:p>
    <w:p>
      <w:pPr>
        <w:pStyle w:val="Normal"/>
        <w:jc w:val="both"/>
        <w:rPr>
          <w:color w:val="333333"/>
        </w:rPr>
      </w:pPr>
      <w:r>
        <w:rPr>
          <w:color w:val="333333"/>
        </w:rPr>
        <w:t>25/03/2015      -   2ª Reunião Ordinária;</w:t>
      </w:r>
    </w:p>
    <w:p>
      <w:pPr>
        <w:pStyle w:val="Normal"/>
        <w:jc w:val="both"/>
        <w:rPr>
          <w:color w:val="333333"/>
        </w:rPr>
      </w:pPr>
      <w:r>
        <w:rPr>
          <w:color w:val="333333"/>
        </w:rPr>
      </w:r>
    </w:p>
    <w:p>
      <w:pPr>
        <w:pStyle w:val="Normal"/>
        <w:jc w:val="both"/>
        <w:rPr>
          <w:color w:val="333333"/>
        </w:rPr>
      </w:pPr>
      <w:r>
        <w:rPr>
          <w:color w:val="333333"/>
        </w:rPr>
        <w:t>29/04/2015       -   3ª Reunião Ordinária;</w:t>
      </w:r>
    </w:p>
    <w:p>
      <w:pPr>
        <w:pStyle w:val="Normal"/>
        <w:jc w:val="both"/>
        <w:rPr>
          <w:color w:val="333333"/>
        </w:rPr>
      </w:pPr>
      <w:r>
        <w:rPr>
          <w:color w:val="333333"/>
        </w:rPr>
      </w:r>
    </w:p>
    <w:p>
      <w:pPr>
        <w:pStyle w:val="Normal"/>
        <w:jc w:val="both"/>
        <w:rPr>
          <w:color w:val="333333"/>
        </w:rPr>
      </w:pPr>
      <w:r>
        <w:rPr>
          <w:color w:val="333333"/>
        </w:rPr>
        <w:t>27/05/2015      -   4ª Reunião Ordinária;</w:t>
      </w:r>
    </w:p>
    <w:p>
      <w:pPr>
        <w:pStyle w:val="Normal"/>
        <w:jc w:val="both"/>
        <w:rPr>
          <w:color w:val="333333"/>
        </w:rPr>
      </w:pPr>
      <w:r>
        <w:rPr>
          <w:color w:val="333333"/>
        </w:rPr>
      </w:r>
    </w:p>
    <w:p>
      <w:pPr>
        <w:pStyle w:val="Normal"/>
        <w:jc w:val="both"/>
        <w:rPr>
          <w:color w:val="333333"/>
        </w:rPr>
      </w:pPr>
      <w:r>
        <w:rPr>
          <w:color w:val="333333"/>
        </w:rPr>
        <w:t>24/06/2015      -   5ª Reunião Ordinária;</w:t>
      </w:r>
    </w:p>
    <w:p>
      <w:pPr>
        <w:pStyle w:val="Normal"/>
        <w:jc w:val="both"/>
        <w:rPr>
          <w:color w:val="333333"/>
        </w:rPr>
      </w:pPr>
      <w:r>
        <w:rPr>
          <w:color w:val="333333"/>
        </w:rPr>
      </w:r>
    </w:p>
    <w:p>
      <w:pPr>
        <w:pStyle w:val="Normal"/>
        <w:jc w:val="both"/>
        <w:rPr>
          <w:color w:val="333333"/>
        </w:rPr>
      </w:pPr>
      <w:r>
        <w:rPr>
          <w:color w:val="333333"/>
        </w:rPr>
        <w:t>29/07/2015       -   6ª Reunião Ordinária;</w:t>
      </w:r>
    </w:p>
    <w:p>
      <w:pPr>
        <w:pStyle w:val="Normal"/>
        <w:jc w:val="both"/>
        <w:rPr>
          <w:color w:val="333333"/>
        </w:rPr>
      </w:pPr>
      <w:r>
        <w:rPr>
          <w:color w:val="333333"/>
        </w:rPr>
      </w:r>
    </w:p>
    <w:p>
      <w:pPr>
        <w:pStyle w:val="Normal"/>
        <w:jc w:val="both"/>
        <w:rPr>
          <w:color w:val="333333"/>
        </w:rPr>
      </w:pPr>
      <w:r>
        <w:rPr>
          <w:color w:val="333333"/>
        </w:rPr>
        <w:t>26/08/2015       -   7ª Reunião Ordinária;</w:t>
      </w:r>
    </w:p>
    <w:p>
      <w:pPr>
        <w:pStyle w:val="Normal"/>
        <w:jc w:val="both"/>
        <w:rPr>
          <w:color w:val="333333"/>
        </w:rPr>
      </w:pPr>
      <w:r>
        <w:rPr>
          <w:color w:val="333333"/>
        </w:rPr>
      </w:r>
    </w:p>
    <w:p>
      <w:pPr>
        <w:pStyle w:val="Normal"/>
        <w:jc w:val="both"/>
        <w:rPr>
          <w:color w:val="333333"/>
        </w:rPr>
      </w:pPr>
      <w:r>
        <w:rPr>
          <w:color w:val="333333"/>
        </w:rPr>
        <w:t>30/09/2015       -   8ª Reunião Ordinária;</w:t>
      </w:r>
    </w:p>
    <w:p>
      <w:pPr>
        <w:pStyle w:val="Normal"/>
        <w:jc w:val="both"/>
        <w:rPr>
          <w:color w:val="333333"/>
        </w:rPr>
      </w:pPr>
      <w:r>
        <w:rPr>
          <w:color w:val="333333"/>
        </w:rPr>
      </w:r>
    </w:p>
    <w:p>
      <w:pPr>
        <w:pStyle w:val="Normal"/>
        <w:jc w:val="both"/>
        <w:rPr>
          <w:color w:val="333333"/>
        </w:rPr>
      </w:pPr>
      <w:r>
        <w:rPr>
          <w:color w:val="333333"/>
        </w:rPr>
        <w:t>28/10/2015      -   9ª Reunião Ordinária;</w:t>
      </w:r>
    </w:p>
    <w:p>
      <w:pPr>
        <w:pStyle w:val="Normal"/>
        <w:jc w:val="both"/>
        <w:rPr>
          <w:color w:val="333333"/>
        </w:rPr>
      </w:pPr>
      <w:r>
        <w:rPr>
          <w:color w:val="333333"/>
        </w:rPr>
      </w:r>
    </w:p>
    <w:p>
      <w:pPr>
        <w:pStyle w:val="Normal"/>
        <w:jc w:val="both"/>
        <w:rPr>
          <w:color w:val="333333"/>
        </w:rPr>
      </w:pPr>
      <w:r>
        <w:rPr>
          <w:color w:val="333333"/>
        </w:rPr>
        <w:t>25/11/2015      - 10ª Reunião Ordinária;</w:t>
      </w:r>
    </w:p>
    <w:p>
      <w:pPr>
        <w:pStyle w:val="Normal"/>
        <w:jc w:val="both"/>
        <w:rPr>
          <w:color w:val="333333"/>
        </w:rPr>
      </w:pPr>
      <w:r>
        <w:rPr>
          <w:color w:val="333333"/>
        </w:rPr>
      </w:r>
    </w:p>
    <w:p>
      <w:pPr>
        <w:pStyle w:val="Normal"/>
        <w:jc w:val="both"/>
        <w:rPr>
          <w:color w:val="333333"/>
        </w:rPr>
      </w:pPr>
      <w:r>
        <w:rPr>
          <w:color w:val="333333"/>
        </w:rPr>
        <w:t xml:space="preserve">Art. 2º - Esta Resolução entra em vigor na data de sua publicação.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bCs/>
          <w:color w:val="333333"/>
        </w:rPr>
        <w:t>Ilson Fernandes Sanches</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r>
    </w:p>
    <w:p>
      <w:pPr>
        <w:pStyle w:val="Normal"/>
        <w:jc w:val="center"/>
        <w:rPr/>
      </w:pPr>
      <w:r>
        <w:rPr/>
      </w:r>
    </w:p>
    <w:p>
      <w:pPr>
        <w:pStyle w:val="Normal"/>
        <w:rPr>
          <w:color w:val="333333"/>
        </w:rPr>
      </w:pPr>
      <w:r>
        <w:rPr>
          <w:color w:val="333333"/>
        </w:rPr>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lang w:val="en-US"/>
        </w:rPr>
      </w:pPr>
      <w:r>
        <w:rPr>
          <w:color w:val="333333"/>
          <w:lang w:val="en-US"/>
        </w:rPr>
      </w:r>
    </w:p>
    <w:p>
      <w:pPr>
        <w:pStyle w:val="Normal"/>
        <w:jc w:val="both"/>
        <w:rPr/>
      </w:pPr>
      <w:r>
        <w:rPr/>
        <w:t>RESOLUÇÃO CONSEMA – 116/14</w:t>
      </w:r>
    </w:p>
    <w:p>
      <w:pPr>
        <w:pStyle w:val="Normal"/>
        <w:jc w:val="both"/>
        <w:rPr/>
      </w:pPr>
      <w:r>
        <w:rPr/>
        <w:t>Cuiabá, 26 de novembro de 2014.</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proposta de alteração nos artigos 8º, Inciso I, 31 e 39 do Regimento Interno do Conselho Estadual do Meio Ambiente – CONSEMA, Resolução Consema nº 02/06 de 25 de abril de 2006, pelo Instituto Centro de Vida – ICV;</w:t>
      </w:r>
    </w:p>
    <w:p>
      <w:pPr>
        <w:pStyle w:val="Normal"/>
        <w:jc w:val="both"/>
        <w:rPr/>
      </w:pPr>
      <w:r>
        <w:rPr/>
      </w:r>
    </w:p>
    <w:p>
      <w:pPr>
        <w:pStyle w:val="Normal"/>
        <w:jc w:val="both"/>
        <w:rPr/>
      </w:pPr>
      <w:r>
        <w:rPr/>
        <w:t>Considerando, a decisão por maioria, do Pleno do Conselho Estadual do Meio Ambiente em alterar os artigos 8º, Inciso I, 31 e 39 do Regimento Interno do Conselho Estadual do Meio Ambiente – CONSEMA, Resolução Consema nº 02/06 de 25 de abril de 2006.</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A Resolução CONSEMA nº. 02/06 de 25 de abril 2006 passa a vigorar com as seguintes alterações: </w:t>
      </w:r>
    </w:p>
    <w:p>
      <w:pPr>
        <w:pStyle w:val="Normal"/>
        <w:jc w:val="both"/>
        <w:rPr/>
      </w:pPr>
      <w:r>
        <w:rPr/>
      </w:r>
    </w:p>
    <w:p>
      <w:pPr>
        <w:pStyle w:val="Normal"/>
        <w:jc w:val="both"/>
        <w:rPr/>
      </w:pPr>
      <w:r>
        <w:rPr/>
        <w:tab/>
        <w:t>Art. 8º (...)</w:t>
      </w:r>
    </w:p>
    <w:p>
      <w:pPr>
        <w:pStyle w:val="Normal"/>
        <w:jc w:val="both"/>
        <w:rPr/>
      </w:pPr>
      <w:r>
        <w:rPr/>
      </w:r>
    </w:p>
    <w:p>
      <w:pPr>
        <w:pStyle w:val="Normal"/>
        <w:jc w:val="both"/>
        <w:rPr/>
      </w:pPr>
      <w:r>
        <w:rPr/>
        <w:tab/>
        <w:t>I – contribuir com a formulação e politicas públicas ambientais no Estado de Mato Grosso;</w:t>
      </w:r>
    </w:p>
    <w:p>
      <w:pPr>
        <w:pStyle w:val="Normal"/>
        <w:jc w:val="both"/>
        <w:rPr/>
      </w:pPr>
      <w:r>
        <w:rPr/>
        <w:tab/>
      </w:r>
    </w:p>
    <w:p>
      <w:pPr>
        <w:pStyle w:val="Normal"/>
        <w:jc w:val="both"/>
        <w:rPr/>
      </w:pPr>
      <w:r>
        <w:rPr/>
        <w:tab/>
        <w:t>(...)</w:t>
      </w:r>
    </w:p>
    <w:p>
      <w:pPr>
        <w:pStyle w:val="Normal"/>
        <w:jc w:val="both"/>
        <w:rPr/>
      </w:pPr>
      <w:r>
        <w:rPr/>
      </w:r>
    </w:p>
    <w:p>
      <w:pPr>
        <w:pStyle w:val="Normal"/>
        <w:jc w:val="both"/>
        <w:rPr/>
      </w:pPr>
      <w:r>
        <w:rPr/>
        <w:tab/>
        <w:t>Art. 31. As Juntas de Julgamento de Recursos têm por finalidade julgar, em última instância os recursos interpostos contra as sanções administrativas impostas por infração a legislação ambiental.</w:t>
      </w:r>
    </w:p>
    <w:p>
      <w:pPr>
        <w:pStyle w:val="Normal"/>
        <w:jc w:val="both"/>
        <w:rPr/>
      </w:pPr>
      <w:r>
        <w:rPr/>
      </w:r>
    </w:p>
    <w:p>
      <w:pPr>
        <w:pStyle w:val="Normal"/>
        <w:jc w:val="both"/>
        <w:rPr/>
      </w:pPr>
      <w:r>
        <w:rPr/>
        <w:tab/>
        <w:t>(...)</w:t>
      </w:r>
    </w:p>
    <w:p>
      <w:pPr>
        <w:pStyle w:val="Normal"/>
        <w:jc w:val="both"/>
        <w:rPr/>
      </w:pPr>
      <w:r>
        <w:rPr/>
      </w:r>
    </w:p>
    <w:p>
      <w:pPr>
        <w:pStyle w:val="Normal"/>
        <w:jc w:val="both"/>
        <w:rPr/>
      </w:pPr>
      <w:r>
        <w:rPr/>
        <w:tab/>
        <w:t xml:space="preserve">Art. 39. Não caberá recurso administrativo contra decisões das Juntas de Julgamento de Recursos. </w:t>
      </w:r>
    </w:p>
    <w:p>
      <w:pPr>
        <w:pStyle w:val="Normal"/>
        <w:jc w:val="both"/>
        <w:rPr/>
      </w:pPr>
      <w:r>
        <w:rPr/>
      </w:r>
    </w:p>
    <w:p>
      <w:pPr>
        <w:pStyle w:val="Normal"/>
        <w:jc w:val="both"/>
        <w:rPr/>
      </w:pPr>
      <w:r>
        <w:rPr/>
      </w:r>
    </w:p>
    <w:p>
      <w:pPr>
        <w:pStyle w:val="Normal"/>
        <w:jc w:val="both"/>
        <w:rPr/>
      </w:pPr>
      <w:r>
        <w:rPr/>
        <w:t>Art. 2º.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1"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7/14</w:t>
      </w:r>
    </w:p>
    <w:p>
      <w:pPr>
        <w:pStyle w:val="Normal"/>
        <w:jc w:val="both"/>
        <w:rPr>
          <w:rFonts w:ascii="Century Gothic" w:hAnsi="Century Gothic" w:cs="Century Gothic"/>
        </w:rPr>
      </w:pPr>
      <w:r>
        <w:rPr>
          <w:rFonts w:cs="Century Gothic" w:ascii="Century Gothic" w:hAnsi="Century Gothic"/>
        </w:rPr>
        <w:t>Cuiabá, 26 de novembro de 2014.</w:t>
      </w:r>
    </w:p>
    <w:p>
      <w:pPr>
        <w:pStyle w:val="Normal"/>
        <w:jc w:val="both"/>
        <w:rPr>
          <w:rFonts w:ascii="Century Gothic" w:hAnsi="Century Gothic" w:cs="Century Gothic"/>
        </w:rPr>
      </w:pPr>
      <w:r>
        <w:rPr>
          <w:rFonts w:cs="Century Gothic" w:ascii="Century Gothic" w:hAnsi="Century Gothic"/>
        </w:rPr>
        <w:t>11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98241/14 – Secretaria Extraordinária da Copa do Mundo - FIFA 2014 – SECOP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ão referendar o Parecer Técnico nº 82865/CIE/SUIMIS/2014, da Secretaria de Estado do Meio Ambiente - SEMA, acolhendo o voto revisor do Dr. Luiz Alberto Esteves Scaloppe e Drª. Ana Luiza Peterlini de Souza, representantes do Ministério Público Estadual - MPE, o qual solicita a elaboração dos Estudos de Impacto Ambiental e Relatório de Impacto Ambiental – EIA-RIMA, da pavimentação e duplicação da Rodovia MT – 020 (VIA VERD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F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Calibri"/>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39:00Z</dcterms:created>
  <dc:creator>Sema</dc:creator>
  <dc:description/>
  <cp:keywords/>
  <dc:language>en-US</dc:language>
  <cp:lastModifiedBy>Renata Prata Andrade de Queiroz</cp:lastModifiedBy>
  <cp:lastPrinted>2014-01-29T15:24:00Z</cp:lastPrinted>
  <dcterms:modified xsi:type="dcterms:W3CDTF">2019-12-19T18:39:00Z</dcterms:modified>
  <cp:revision>2</cp:revision>
  <dc:subject/>
  <dc:title/>
</cp:coreProperties>
</file>